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ередачи имущества, имущественных прав и обязанностей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, и органов администрации Шпак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Закона Ставропольского края </w:t>
      </w:r>
      <w:r>
        <w:rPr>
          <w:bCs/>
          <w:szCs w:val="28"/>
        </w:rPr>
        <w:t xml:space="preserve">от </w:t>
      </w:r>
      <w:r>
        <w:rPr>
          <w:szCs w:val="28"/>
        </w:rPr>
        <w:t>31 января 2020 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решения Думы Шпаковского муниципального округа Ставропольского края от 01 октября 2020 года «О вопросах правопреемства»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Утвердить прилагаемый Порядок передачи имущества, имущественных прав и обязанностей,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, и органов администрации Шпаковского муниципального района Ставропольского края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Думы Шпаковского</w:t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 февраля 2021 г. № 98</w:t>
      </w:r>
    </w:p>
    <w:p>
      <w:pPr>
        <w:pStyle w:val="Normal"/>
        <w:spacing w:lineRule="exact" w:line="240"/>
        <w:ind w:left="581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P40"/>
      <w:bookmarkStart w:id="2" w:name="P40"/>
      <w:bookmarkEnd w:id="2"/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ередачи имущества, имущественных прав и обязанностей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 и органов администрации Шпаковского муниципального района Ставропольского кр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18"/>
        <w:gridCol w:w="34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. Представление в комитет по градостроительству, земельным и имущественным отношениям администрации Шпаковского муниципального округа Ставропольского края заявления о</w:t>
            </w:r>
            <w:r>
              <w:rPr>
                <w:rFonts w:eastAsia="Calibri"/>
                <w:szCs w:val="28"/>
                <w:lang w:eastAsia="en-US"/>
              </w:rPr>
              <w:t xml:space="preserve"> принятии имущества, </w:t>
            </w:r>
            <w:r>
              <w:rPr>
                <w:szCs w:val="28"/>
              </w:rPr>
              <w:t>имущественных прав и обязанностей ликвидируемого органа местного самоуправления Шпаковского муниципального района Ставропольского края, муниципального образования городского, сельского поселения, входивших в состав Шпаковского муниципального района Ставропольского края,  органа администрации Шпаковского муниципального района Ставропольского края (далее соответственно – Комитет, Шпаковский округ, Заявление,  ликвидируемая организация, имущество)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должно содержать информацию:  1) о передаче дебиторской  и кредиторской задолженности ликвидируемой организации, а также имущества такой организации, числящегося на его забалансовых счетах,  от ликвидируемой организации - иной организации Шпаковского муниципального округа Ставропольского края (на основании поданного такой организацией в комитет  заявления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) о принятии иного имущества,  не указанного в подпункте 1 настоящего мероприятия, в казну Шпаковского муниципального округа и закреплении такого имущества на праве оперативного управления за организацией Шпаковского муниципального округа Ставропольского края (на основании поданного такой организацией в комитет  заявления)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. К Заявлению должны быть приложены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) промежуточный ликвидационный баланс, принятый налоговым органом (далее – промежуточный баланс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) перечень имущества ликвидируемой организации по форме, согласно  приложению 1 к настоящему Порядку (на бумажном носителе и диске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) справки по забалансовым счетам, оборотным ведомостям нефинансовых активов, оборотным ведомостям основных средств в оперативном учете, ведомостей начисленной амортизации, материалов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) реестр договоров с физическими и юридическим лицами, владеющими имуществом ликвидируемой организации на соответствующем вещном праве, по форме, согласно приложению 2 к настоящему Порядку (на бумажном носителе и диске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) реестр муниципальной собственности муниципального образования  ликвидируемой организации, наделенную в рамках законодательства Российской Федерации правами и обязанностями по ведению такого реестра (на бумажном носителе и диске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) реестр земельных участков, государственная собственность на которые не разграничена, предоставленных  ликвидируемой организацией в постоянное (бессрочное пользование) по форме, согласно приложению 3 к настоящему порядку)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) неисполненные решения судов, в части оформления в собственность ликвидируемой организации имуществ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) иные документы, справки и материалы, представленные ликвидируемыми организациями самостоятельно или по требованию комит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далее - документы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квидационные комиссии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 (далее – ликвидационная комиссия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Комитетом Заявления и прилагаемых к нему документов и принятие решения, оформленное распоряжением комитета (далее - Распоряжение)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, должно содержать, в том числе информацию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) о передаче дебиторской  и кредиторской задолженности ликвидируемой организации, а также имущества такой организации, числящегося на его забалансовых счетах,  от ликвидируемой организации иной организации Шпаковского муниципального округа Ставропольского края, на основании поданного такой организацией в комитет  заявлени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) о принятии иного имущества,  не указанного в подпункте 1 настоящего мероприятия, в казну Шпаковского муниципального округа и закреплении такого имущества на праве оперативного управления за организацией Шпаковского муниципального округа Ставропольского края, на основании поданного такой организацией в комитет  заявл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ие ликвидационной комиссии Распоряжения и проекта актов приема-передачи имущества ликвидируемой организац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одписание ликвидационной комиссией   актов приема-передачи имущества и представление их в комитет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исание комитетом или организацией Шпаковского муниципального округа Ставропольского края, за которой имущество ликвидируемой организации закрепляется на праве оперативного управления или постоянного (бессрочного) пользования, акта приема-передачи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, за которой имущество ликвидируемой организации закрепляется на праве оперативного управления или постоянного (бессрочного) пользования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836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8363" w:hanging="0"/>
        <w:jc w:val="center"/>
        <w:rPr>
          <w:szCs w:val="28"/>
        </w:rPr>
      </w:pPr>
      <w:r>
        <w:rPr>
          <w:szCs w:val="28"/>
        </w:rPr>
        <w:t>к Порядку передачи имущества, имущественных прав и обязанностей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, и органов администрации Шпаковского муниципального района Ставропольского края, утвержденному решением Думы Шпаковского муниципального округа Ставропольского края</w:t>
        <w:br/>
        <w:t xml:space="preserve"> 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мущества, находящегося на балан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квидируемого органа)</w:t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260"/>
        <w:gridCol w:w="2276"/>
        <w:gridCol w:w="1418"/>
        <w:gridCol w:w="1417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рес (местоположение) недвижимого имущества/ кадастровый номер/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, протяженность и (или) иные параметры, характеризующие физические свойств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даваемые документы (реквизи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ата и №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гистрации права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редств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е имущество (по счетам 101.10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чет 1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чет 101.12 (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1.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ижимое имущество (по счетам 101.30)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чет 101.33 (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1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сего п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ым средств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емля (счет 103.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3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ые запасы (счет 105.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ложения в нефинансовые активы (счет 106.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инансовые активы имущества казны (счет 108.00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чет 108.51 (недвижимое имущество, составляющее казн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чет 108.52 (движимое имущество, составляющее казн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 по счету 10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балансовые счета (счет 21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ликвидацион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ссии (наименование ликвидируемого органа)                          ______________                                  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ередачи имущества, имущественных прав и обязанностей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 и органов администрации Шпаковского муниципального района Ставропольского края, утвержденному решением Думы Шпаковского муниципального округа Ставропольского края первого созыва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говоров безвозмездного пользования муниципальным имуществом, договоров аренды муниципального имущества,  договоров безвозмездного пользования земельными участками, находящими в собственност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квидируемого органа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2160"/>
        <w:gridCol w:w="1967"/>
        <w:gridCol w:w="2693"/>
        <w:gridCol w:w="1985"/>
        <w:gridCol w:w="1275"/>
        <w:gridCol w:w="1843"/>
        <w:gridCol w:w="1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го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ра и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льзователя/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рендатор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мущества/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ка,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</w:p>
          <w:p>
            <w:pPr>
              <w:pStyle w:val="Normal"/>
              <w:spacing w:lineRule="exact" w:line="240"/>
              <w:ind w:left="3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 переданного имущества/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емельног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к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даваемые докумен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(реквизи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ы безвозмездного пользования муниципальным имуще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ы аренды муниципального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ы аренды земельных участ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ы безвозмездного пользования земельными участк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ликвидацион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омиссии (наименование ликвидируемого органа)                     ______________                                         _________________     </w:t>
      </w:r>
    </w:p>
    <w:p>
      <w:pPr>
        <w:pStyle w:val="Normal"/>
        <w:spacing w:lineRule="exact" w:line="240"/>
        <w:ind w:right="-73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8364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8364" w:hanging="0"/>
        <w:jc w:val="center"/>
        <w:rPr>
          <w:szCs w:val="28"/>
        </w:rPr>
      </w:pPr>
      <w:r>
        <w:rPr>
          <w:szCs w:val="28"/>
        </w:rPr>
        <w:t>к Порядку передачи имущества, имущественных прав и обязанностей ликвидируемых органов местного самоуправления Шпаковского муниципального района Ставропольского края, муниципальных образований городского и сельских поселений, входивших в состав Шпаковского муниципального района Ставропольского края, и органов администрации Шпаковского муниципального района Ставропольского края, утвержденному решением Думы Шпаковского муниципального округа Ставропольского края</w:t>
        <w:br/>
        <w:t>первого созы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емельных участков, государственная собственность на которые не разграничена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едоставленных в постоянное (бессрочное) поль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ликвидируемого органа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160"/>
        <w:gridCol w:w="1980"/>
        <w:gridCol w:w="2842"/>
        <w:gridCol w:w="198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/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дастровая стоимость 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тегория 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ешен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и номер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авоустанавлив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ата и номер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даваемые документы (реквизиты)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67" w:hanging="0"/>
        <w:rPr>
          <w:szCs w:val="28"/>
        </w:rPr>
      </w:pPr>
      <w:r>
        <w:rPr>
          <w:szCs w:val="28"/>
        </w:rPr>
        <w:t>Председатель ликвидационной</w:t>
      </w:r>
    </w:p>
    <w:p>
      <w:pPr>
        <w:pStyle w:val="Normal"/>
        <w:spacing w:lineRule="exact" w:line="240"/>
        <w:ind w:left="-567" w:hanging="0"/>
        <w:rPr>
          <w:szCs w:val="28"/>
        </w:rPr>
      </w:pPr>
      <w:r>
        <w:rPr>
          <w:szCs w:val="28"/>
        </w:rPr>
        <w:t xml:space="preserve">комиссии (наименование ликвидируемого органа)                         ______________                                           _________________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(Ф.И.О.)</w:t>
      </w:r>
    </w:p>
    <w:p>
      <w:pPr>
        <w:pStyle w:val="Normal"/>
        <w:spacing w:lineRule="exact" w:line="240" w:before="0" w:after="20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4" w:firstLine="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6:00Z</dcterms:created>
  <dc:creator>Кузьмина</dc:creator>
  <dc:description/>
  <cp:keywords/>
  <dc:language>en-US</dc:language>
  <cp:lastModifiedBy>Климченко Марина Валерьевна</cp:lastModifiedBy>
  <cp:lastPrinted>2021-02-24T14:46:00Z</cp:lastPrinted>
  <dcterms:modified xsi:type="dcterms:W3CDTF">2021-03-05T07:55:00Z</dcterms:modified>
  <cp:revision>3</cp:revision>
  <dc:subject/>
  <dc:title>РОССИЙСКАЯ  ФЕДЕРАЦИЯ</dc:title>
</cp:coreProperties>
</file>