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проекту решения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                №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/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23 и 2024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420"/>
        <w:gridCol w:w="1933"/>
        <w:gridCol w:w="1842"/>
      </w:tblGrid>
      <w:tr>
        <w:trPr>
          <w:trHeight w:val="23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7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 1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 161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43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433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4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41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23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53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536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8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85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25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251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1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192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64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3 642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9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5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 983,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 983,65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94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94,23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94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94,23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6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64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6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64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8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82,44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8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82,44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7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79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24 97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79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33,5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33,5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33,5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33,5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17 901,2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17 901,22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73 168,8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73 168,87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 168,8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 168,87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 168,8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7 168,87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4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0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7 04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81 23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7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76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7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76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7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76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917 984,4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296 127,53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736 217,7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33 802,76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26 820,6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68 865,69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14 362,6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56 407,69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77 357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77 357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67 623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67 623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2 1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2 14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1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5 448,9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5 448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37 480,9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37 480,94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4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5 794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5 794,07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5 794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5 794,07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3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39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3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39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3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 9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3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 9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 342,6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 902,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3 707,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3 707,45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24 514,8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24 514,89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9 384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9 384,95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9 384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9 384,95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9 192,5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9 192,56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4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27,8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27,89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070 940,3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380 466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750 940,3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060 466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218 730,3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588 166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 9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 8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61 7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61 74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8 330,3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8 786,21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7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7 9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8 91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46 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5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8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3 2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5 15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28 3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34 72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04 2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04 22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6 1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8 06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2 6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26 54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1 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5 47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362 4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982 21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9 8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43 58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17 1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50 83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92 7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92 75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31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315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 540 127,3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 346 565,2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4"/>
    </w:rPr>
  </w:style>
  <w:style w:type="paragraph" w:styleId="Xl76">
    <w:name w:val="xl76"/>
    <w:basedOn w:val="Normal"/>
    <w:qFormat/>
    <w:pPr>
      <w:spacing w:before="280" w:after="280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3:00Z</dcterms:created>
  <dc:creator>Кузьмина</dc:creator>
  <dc:description/>
  <cp:keywords/>
  <dc:language>en-US</dc:language>
  <cp:lastModifiedBy>DUMA-1</cp:lastModifiedBy>
  <cp:lastPrinted>2021-11-15T10:34:00Z</cp:lastPrinted>
  <dcterms:modified xsi:type="dcterms:W3CDTF">2021-11-18T12:23:00Z</dcterms:modified>
  <cp:revision>2</cp:revision>
  <dc:subject/>
  <dc:title>                </dc:title>
</cp:coreProperties>
</file>