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2 г. № 39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И ОБРАЗЕЦ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а служебного удостоверения помощника депут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исание бланка служебного удостоверения помощника депут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лужебное у</w:t>
      </w:r>
      <w:r>
        <w:rPr>
          <w:sz w:val="28"/>
          <w:szCs w:val="28"/>
        </w:rPr>
        <w:t xml:space="preserve">достоверение </w:t>
      </w:r>
      <w:r>
        <w:rPr>
          <w:color w:val="000000"/>
          <w:sz w:val="28"/>
          <w:szCs w:val="28"/>
        </w:rPr>
        <w:t>помощника депутата Думы Шпаковского муниципального округа Ставропольского края</w:t>
      </w:r>
      <w:r>
        <w:rPr>
          <w:sz w:val="28"/>
          <w:szCs w:val="28"/>
        </w:rPr>
        <w:t xml:space="preserve"> (далее – удостоверение) представляет собой книжку размером 100 x 65 мм в кожаной обложке бордового цв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правой половине обложки удостоверения изображен оттиск герба Шпаковского муниципального округа Ставропольского края золотистого цвета и под ним надпись в одну строку прописными буквами золотистого цвета «УДОСТОВЕРЕНИЕ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ланк удостоверения состоит из двух равных внутренних сторон. Внутренние стороны бланка удостоверения оформляются на бумаге, имеющей полосы трех цветов (белого, синего, красного) одинаковой ширины с нанесенной гильоширной сеткой. Надписи на бланке служебного удостоверения выполняются шрифтом черного ц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На левой внутренней стороне бланка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верхней части слева размещено цветное изображение герба Шпаковского муниципального округа Ставропольского края, под ним слова «ДУМА ШПАКОВСКОГО МУНИЦИПАЛЬНОГО ОКРУГА СТАВРОПОЛЬСКОГО КРА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иже предусмотрена надпись «Настоящее удостоверение подлежит возврату по истечении срока полномочий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адписью указывается место выдачи удостоверения </w:t>
        <w:br/>
        <w:t>«г. Михайловск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верхней части справа предусмотрено место для цветной фотографии размером 30 x 40 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левый нижний угол фотографии скрепляется печатью Думы Шпак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д фотографией указывается дата выдачи удостове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. На правой внутренней стороне бланка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верхней части помещается надпись «УДОСТОВЕРЕНИЕ № ___», под ней предусмотрено место для указания фамилии, имени и отчества, а далее текст: «Помощник депутата Думы Шпаковского муниципального округа Ставропольского края…» (указываются фамилия, имя и отчество депутата Думы Шпаковского муниципального округа Ставропольского кра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, с левой стороны, помещается надпись в три строки «Председатель Думы Шпаковского муниципального округа Ставропольского края», </w:t>
        <w:br/>
        <w:t>а с правой – инициалы и фамилия. Между наименованием должности и фамилией оставлено место для подписи. Подпись скрепляется печатью Думы Шпак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ец бланка удостоверения помощника депут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</w:rPr>
        <w:t>Правая половина обложки удостоверения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0015</wp:posOffset>
                </wp:positionV>
                <wp:extent cx="34290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95pt;mso-wrap-distance-left:9.05pt;mso-wrap-distance-right:9.05pt;mso-wrap-distance-top:0pt;mso-wrap-distance-bottom:0pt;margin-top:9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023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я внутренняя сторона бланка удостовер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429000" cy="213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711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У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ШПА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стоящее удостов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лежит возврату по ис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рока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. Михайлов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___»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7.9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9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711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ПАКОВСКОГО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стоящее удостоверение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лежит возврату по истечении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рока полномочий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. Михайлов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Дата 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«___»_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9232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86995</wp:posOffset>
                </wp:positionV>
                <wp:extent cx="914400" cy="850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6.85pt;width:71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Правая внутренняя сторона бланка удостоверения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429000" cy="2110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мощник депутата Думы Шпа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. 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Думы Шпаковског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  <w:tab/>
                              <w:t xml:space="preserve"> </w:t>
                              <w:tab/>
                              <w:t xml:space="preserve">                   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ДОСТОВЕРЕНИЕ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мощник депутата Думы Шпа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униципального округа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Ф. И.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Думы Шпаковского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</w:t>
                        <w:tab/>
                        <w:t xml:space="preserve"> </w:t>
                        <w:tab/>
                        <w:t xml:space="preserve">                    И.О.Фами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163195</wp:posOffset>
                </wp:positionV>
                <wp:extent cx="542925" cy="487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12.85pt;width:42.7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9:00Z</dcterms:created>
  <dc:creator>Gena</dc:creator>
  <dc:description/>
  <cp:keywords/>
  <dc:language>en-US</dc:language>
  <cp:lastModifiedBy>DUMA-1</cp:lastModifiedBy>
  <cp:lastPrinted>2022-09-08T16:55:00Z</cp:lastPrinted>
  <dcterms:modified xsi:type="dcterms:W3CDTF">2022-09-19T11:29:00Z</dcterms:modified>
  <cp:revision>4</cp:revision>
  <dc:subject/>
  <dc:title>Положение</dc:title>
</cp:coreProperties>
</file>