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ма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6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внесении изменений в Положение о порядке внесения проектов решений на рассмотрение Думы Шпаковского муниципального округа Ставропольского края, утвержденное решением Думы Шпаковского муниципального округа Ставропольского края от 02.10.2020 № 22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</w:t>
      </w:r>
      <w:r>
        <w:rPr/>
        <w:t xml:space="preserve"> </w:t>
      </w:r>
      <w:r>
        <w:rPr>
          <w:szCs w:val="28"/>
        </w:rPr>
        <w:t>Федеральным законом от 6 октября 2003 года № 131-ФЗ                  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ложение о порядке внесения проектов решений на рассмотрение Думы Шпаковского муниципального округа Ставропольского края, утвержденное решением Думы Шпаковского муниципального округа Ставропольского края от 02.10.2020 № 22 «Об утверждении Положения о порядке внесения проектов решений на рассмотрение Думы Шпаковского муниципального округа Ставропольского края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3. Проекты решений на рассмотрение Думы имеют право вноси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Шпаковского муниципального округа Ставропольского края </w:t>
        <w:br/>
        <w:t>(далее – Глава округ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седатель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епутаты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теты Думы, депутатские формирования (групп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нтрольно-счетный орган Шпак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ивные группы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ор Шпаковск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ы решений, исходящие от лиц, не обладающих правом правотворческой инициативы, могут быть внесены в Думу через субъекты, которым предоставлено право внесения проектов решений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пункте 2.9 слова «пунктах 2.6 и 2.7» заменить словами «пунктах 2.7 и 2.8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ункт 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3.2. </w:t>
        <w:tab/>
        <w:t>По всем проектам решений, внесенным субъектами правотворческой инициативы на рассмотрение Думы, аппаратом Думы проводится лингвистическая экспертиза и правовая экспертиза, по результатам которых проставляются соответствующие штампы на проект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роекту решения, носящему нормативный характер, аппаратом Думы при проведении правовой экспертизы проекта решения в установленном порядке проводится его антикоррупционная экспертиза и обеспечивается подготовка письменного заключения о соответствии вносимого проекта решения Конституции Российской Федерации, законодательству Российской Федерации, законодательству Ставропольского края, муниципальным нормативным правовым актам Шпаковского муниципального округа Ставропольского края, правилам юридической техники, а также проставляются соответствующие штампы на проекте решения. Подготовка заключения по проекту решения, носящему нормативный характер, осуществляется в течение 7 рабочих дней после дня поступления проекта решения в аппарат Думы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Раздел 4 изложить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4. Особенности внесения проектов реш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внеочередное заседание Думы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умой проектов решений на внеочередном заседании Думы, требующих срочного (безотлагательного) рассмотрения, не исключает возможности прохождения необходимых согласований и обсуждений, обеспечивающих легитимность принимаемых решений, в сокращенные сро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осимые</w:t>
      </w:r>
      <w:r>
        <w:rPr/>
        <w:t xml:space="preserve"> </w:t>
      </w:r>
      <w:r>
        <w:rPr>
          <w:szCs w:val="28"/>
        </w:rPr>
        <w:t xml:space="preserve">на внеочередное заседание Думы проекты решений, </w:t>
        <w:br/>
        <w:t xml:space="preserve">не прошедшие установленную настоящим Положением процедуру предварительного обсуждения и получения заключений, а также </w:t>
        <w:br/>
        <w:t xml:space="preserve">не соответствующие требованиям настоящего Положения, не регистрируются </w:t>
        <w:br/>
        <w:t xml:space="preserve">в аппарате Думы, остаются без рассмотрения и возвращаются субъектам правотворческой инициатив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ы решений, соответствующие требованиям настоящего Положения, поступившие в Думу в сроки, установленные Регламентом Думы, включаются в повестку дня внеочередного заседания Думы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3:00Z</dcterms:created>
  <dc:creator>Кузьмина</dc:creator>
  <dc:description/>
  <dc:language>en-US</dc:language>
  <cp:lastModifiedBy>DUMA-1</cp:lastModifiedBy>
  <cp:lastPrinted>2021-05-19T17:09:00Z</cp:lastPrinted>
  <dcterms:modified xsi:type="dcterms:W3CDTF">2021-05-24T11:13:00Z</dcterms:modified>
  <cp:revision>2</cp:revision>
  <dc:subject/>
  <dc:title>РОССИЙСКАЯ  ФЕДЕРАЦИЯ</dc:title>
</cp:coreProperties>
</file>