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Heading1"/>
        <w:keepNext w:val="false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3 августа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частии муниципальных образований поселений Шпаковского муниципального района Ставропольского края в реализации проектов развития территорий муниципальных образований, основанных на местных инициативах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Об участии муниципальных образований поселений Шпаковского муниципального района Ставропольского края в реализации проектов развития территорий муниципальных образований, основанных на местных инициативах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.Продолжить мониторинг хода выполнения мероприятий проекта министерства финансов Ставропольского края «Поддержка проектов развития местных инициатив» на территориях поселений </w:t>
      </w:r>
      <w:r>
        <w:rPr>
          <w:color w:val="000000"/>
          <w:sz w:val="28"/>
          <w:szCs w:val="28"/>
        </w:rPr>
        <w:t>Шпако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2.Продолжить взаимодействие и информационный обмен с органами государственной власти Ставропольского края и администрациями муниципальных образований поселений Шпаковского района Ставропольского края по вопросам участия муниципальных образований района в </w:t>
      </w:r>
      <w:r>
        <w:rPr>
          <w:color w:val="000000"/>
          <w:sz w:val="28"/>
          <w:szCs w:val="28"/>
        </w:rPr>
        <w:t>проектах развития территорий муниципальных образований, основанных на местных инициатив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казывать содействие администрациям муниципальных образований поселений Шпаковского муниципального района Ставропольского края в подготовке заявок на участие в проекте министерства финансов Ставропольского края «Поддержка проектов развития местных инициатив» и привлечении внебюджетных средств на софинансирование данных мероприят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6:00Z</dcterms:created>
  <dc:creator>shva</dc:creator>
  <dc:description/>
  <cp:keywords/>
  <dc:language>en-US</dc:language>
  <cp:lastModifiedBy>Мальцева Елена Александровна</cp:lastModifiedBy>
  <cp:lastPrinted>2019-08-12T11:07:00Z</cp:lastPrinted>
  <dcterms:modified xsi:type="dcterms:W3CDTF">2019-08-19T06:50:00Z</dcterms:modified>
  <cp:revision>19</cp:revision>
  <dc:subject/>
  <dc:title>Приложение</dc:title>
</cp:coreProperties>
</file>