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3"/>
        <w:gridCol w:w="3168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ликвидационной комиссии по ликвидации Думы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. № 2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ва межстрочных интерв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чный интерва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динарный межстрочный интерв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ликвидационной комиссии по ликвидации Думы муниципального образования Татарского сельсовета Шпаковского района Ставропольского края, утвержденный решением Думы муниципального образования Татарского сельсовета Шпаковского района Ставропольского края от 06 августа 2020 г. № 248 «О ликвидации Думы муниципального образования Татарского сельсовета Шпаковского района Ставропольского края»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23" w:firstLine="567"/>
        <w:rPr/>
      </w:pPr>
      <w:r>
        <w:rPr>
          <w:szCs w:val="28"/>
        </w:rPr>
        <w:t>Исключить из состава ликвидационной комиссии по ликвидации Думы муниципального образования Татарского сельсовета Шпаковского района Ставропольского края (далее - комиссия) руководителя комиссии Григорова Виталия Викторович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right="23" w:firstLine="567"/>
        <w:rPr/>
      </w:pPr>
      <w:r>
        <w:rPr>
          <w:szCs w:val="28"/>
        </w:rPr>
        <w:t xml:space="preserve">Включить в состав комиссии руководителем комиссии Белозубова Александра Дмитриевича, начальника Татарского территориального отдела администрации Шпаковского муниципального округа Ставропольского края. </w:t>
      </w:r>
    </w:p>
    <w:p>
      <w:pPr>
        <w:pStyle w:val="ConsPlusTitlePag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Белозубову Владиславу Витальевну.</w:t>
      </w:r>
    </w:p>
    <w:p>
      <w:pPr>
        <w:pStyle w:val="ConsPlusTitlePag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секретарем комиссии Андрющенко Инну Сергеевну, специалиста I категории Татарского территориального отдела администрации Шпаковского муниципального округа Ставропольского края.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PlusTitlePag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   С.В.Печку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2:00Z</dcterms:created>
  <dc:creator>sbp</dc:creator>
  <dc:description/>
  <cp:keywords/>
  <dc:language>en-US</dc:language>
  <cp:lastModifiedBy>DUMA-1</cp:lastModifiedBy>
  <cp:lastPrinted>2022-01-26T11:35:00Z</cp:lastPrinted>
  <dcterms:modified xsi:type="dcterms:W3CDTF">2022-02-25T10:01:00Z</dcterms:modified>
  <cp:revision>6</cp:revision>
  <dc:subject/>
  <dc:title>Проект</dc:title>
</cp:coreProperties>
</file>