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283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 декабря 2021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представительных органов муниципальных образований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Ставропольского края от 31 января 2020 г.     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ледующие муниципальные нормативные правовые акты представительных органов муниципальных образований Шпаковского муниципальн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Решения Думы муниципального образования города Михайловска Шпаковского муниципального района Ставропольского кра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5.2015 № 382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 внесении изменений в решение Думы муниципального образования города Михайловска Шпаковского района Ставропольского края от 27 ноября 2014 г. № 346 «О внесении дополнений в решение Думы муниципального образования города Михайловска Шпаковского района Ставропольского края «О налоге на имущество физических лиц» и о признании утратившими силу отдельных решений Думы муниципального образования города Михайловска Шпаковского района Ставропольского края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8.05.2015 № 383 «Об установлении границ центральной части города Михайлов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Решение Думы муниципального образования станицы Новомарьевской Шпаковского муниципального района Ставропольского края от 19.10.2017 № 63 «Об утверждении ставок земельного налога на территории муниципального образования станицы Новомарьевской Шпаковского района Ставропольского края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7b6dea1e-342d-4925-8d25-dbb0415584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4:00Z</dcterms:created>
  <dc:creator>Кузьмина</dc:creator>
  <dc:description/>
  <cp:keywords/>
  <dc:language>en-US</dc:language>
  <cp:lastModifiedBy>DUMA-1</cp:lastModifiedBy>
  <cp:lastPrinted>2021-12-14T10:35:00Z</cp:lastPrinted>
  <dcterms:modified xsi:type="dcterms:W3CDTF">2021-12-14T14:04:00Z</dcterms:modified>
  <cp:revision>2</cp:revision>
  <dc:subject/>
  <dc:title>РОССИЙСКАЯ  ФЕДЕРАЦИЯ</dc:title>
</cp:coreProperties>
</file>