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7 ноября 2022 г. № 397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/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плановом периоде 2023 и 2024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/>
        <w:t>(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411"/>
        <w:gridCol w:w="1669"/>
        <w:gridCol w:w="1701"/>
      </w:tblGrid>
      <w:tr>
        <w:trPr>
          <w:trHeight w:val="23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7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7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0 1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0 161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4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433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4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41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0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023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 5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 536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85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2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251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1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192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6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642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9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6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65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 983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 983,65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94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94,23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94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94,23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2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264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2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264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8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82,44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8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82,44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30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30,48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30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30,48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 9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 979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 9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 979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03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033,5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03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033,5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81 73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38 782,8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 5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 5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7 003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94 050,45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6 353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 777,45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6 353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 777,45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0 6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3 273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0 6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3 273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2 1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2 14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12 1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12 1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(или) внесений изменений в комплексную схему организации дорожного движения и программу комплексного развития транспортной инфраструктур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(или) внесение изменений в комплексную схему организации дорожного движения и программу комплексного развития транспортной инфраструкту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039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039,75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81 2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1 2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1 2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1 165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9 118,42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9 118,42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2163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9 118,42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 033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 033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 033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 229 854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 084 345,71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048 088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 822 020,94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26 820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68 865,69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14 362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56 407,69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2 4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2 458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39 627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63 322,64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49 614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73 310,19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39 4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2 4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2 42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48 108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48 108,45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3 027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3 027,21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9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968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35 059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35 059,21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0 485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7 288,47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0 485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7 288,47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59 704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27 994,11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 Михайловск, </w:t>
              <w:br/>
              <w:t>ул. Локомотивная, 83/3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30 87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399 159,96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8 834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8 834,15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439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 538,76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439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 538,76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1 626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1 626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0 342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3 815,4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8 902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 987,37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53 894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5 093,44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90 302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41 501,27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5 172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77 741,34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5 172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77 741,34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8 629,99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9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 629,99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капитальный ремонт муниципальных музее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97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3 592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3 592,17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39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39,61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 155 488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792 144,48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835 488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472 144,48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327 405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878 455,89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3 190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 919,44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42 489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42 489,23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8 330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8 785,21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45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45,48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47 963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8 905,3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46 6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5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 995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804,14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5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1 038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 766,36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913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70,45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804 619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168 039,86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8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1,95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46 194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88 057,14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2 678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26 541,59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1 796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5 468,38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86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317 980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594 750,8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09 463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31 648,73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01 71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76 749,87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07 748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54 898,86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3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315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088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7 589 00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 527 328,2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4"/>
    </w:rPr>
  </w:style>
  <w:style w:type="paragraph" w:styleId="Xl76">
    <w:name w:val="xl76"/>
    <w:basedOn w:val="Normal"/>
    <w:qFormat/>
    <w:pPr>
      <w:spacing w:before="280" w:after="280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2:00Z</dcterms:created>
  <dc:creator>Кузьмина</dc:creator>
  <dc:description/>
  <cp:keywords/>
  <dc:language>en-US</dc:language>
  <cp:lastModifiedBy>DUMA-1</cp:lastModifiedBy>
  <cp:lastPrinted>2022-11-14T10:46:00Z</cp:lastPrinted>
  <dcterms:modified xsi:type="dcterms:W3CDTF">2022-11-14T12:52:00Z</dcterms:modified>
  <cp:revision>2</cp:revision>
  <dc:subject/>
  <dc:title>                </dc:title>
</cp:coreProperties>
</file>