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4102"/>
      </w:tblGrid>
      <w:tr>
        <w:trPr/>
        <w:tc>
          <w:tcPr>
            <w:tcW w:w="54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умы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униципального округа      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сентября 2022 г. № 391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омощнике депутата Думы Шпак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ложение о помощнике депутата (далее – Положение) определяет общие условия деятельности, права и обязанности помощника депутата Думы Шпаковского муниципального округа Ставропольского края (далее – помощник депута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путат Думы Шпаковского муниципального округа Ставропольского края (далее соответственно – депутат, Дума) для содействия в осуществлении его депутатских полномочий вправе иметь не более двух помощников, работающих на общественных нача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паковского муниципального округа Ставропольского края (далее – председатель Думы) для содействия в осуществлении его депутатских полномочий вправе иметь не более четырех помощников, работающих на общественных начал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мощником депутата может быть гражданин Российской Федерации, достигший 18-летнего возраста, оказывающий постоянную помощь депутату во взаимоотношениях с избирателями, органами государственной власти, органами местного самоуправления, общественными организациями, предприятиями, учреждениями, а также организационно-техническую и иную помощь при осуществлении депутатом свои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мощником депутата не могут быть граждане, признанные судом недееспособными, ограниченно дееспособными, имеющие непогашенную или неснятую судим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дно и то же лицо не может быть помощником двух или более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епутат самостоятельно подбирает себе помощников, определяет условия и порядок их работы, распределяет обязанности между ними, осуществляет контроль за их деятель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рок полномочий помощника депутата определяется депутатом и не может превышать срок полномочий депут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омощник депутата в своей деятельности руководствуется Конституцией Российской Федерации, законодательством Российской Федерации и законодательством Ставропольского края, Уставом Шпаковского муниципального округа Ставропольского края, Регламентом Думы Шпаковского муниципального округа Ставропольского края,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мощнику депутата выдается удостоверение помощника депутата установленного образца в соответствии с решением Думы Шпаковского муниципального округа Ставропольского кра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щник депутата оформляется в Думе на основа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чного заявления лица, изъявившего желание быть помощником депутата, на имя председателя Ду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датайства депутата о приеме лица помощником депута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я лица, изъявившего желание быть помощником депутата, на обработку персональных данных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0. В случае утраты удостоверения, его порчи, естественной изношенности, изменения фамилии, имени, отчества выдается новое удостоверени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1. Выдача нового удостоверения помощника депутата в случае утраты ранее выданного удостоверения, его порчи, естественной изношенности, изменения наименования должности, фамилии, имени, отчества депутата, помощника депутата осуществляется по письменному заявлению на имя председателя Думы округа. В заявлении указываются основания выдачи нового удостоверения, а также к заявлению могут прилагаться подтверждающие эти основания документы (при необходим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омощник депутата осуществляет свою деятельность во взаимодействии с работниками аппарата Думы Шпаковского муниципального округа Ставропольского края (далее – аппарат Дум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ередача помощнику депутата отдельных полномочий депутата </w:t>
        <w:br/>
        <w:t>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II. Права, обязанности и ответственность помощника депут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Помощник депута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одит работу по подготовке и организации встреч с избирателями, </w:t>
        <w:br/>
        <w:t>а также приема депутатом населения в избирательном округ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поручению депутата взаимодействует с региональными </w:t>
        <w:br/>
        <w:t>и территориальными общественными приемными политических пар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 поручению депутата осуществляет обработку поступающих на имя депутата обращений, запросов и другой корреспонденции, подготавливает проекты письменных ответов по вопросам деятельности депута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существляет сбор и анализ информации о социально-экономической ситуации в избирательном округе, готовит аналитические, информационные, справочные и другие материалы, необходимые депутату для осуществления им своих полномоч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оказывает информационно-методическую помощь депутату в подготовке проектов правовых актов и иных документов Ду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информирует депутата об изменениях, событиях, происходящих на территории его избирате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ыполняет иные поручения депутата, связанные с выполнением обязанностей, возложенных на помощника депутата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омощник депутата обязан воздерживаться от действий, которые могут нанести ущерб деловой репутации Думы, иным органам местного самоуправления Шпаковского муниципального округа Ставропольского края, чести и достоинству граждан, депутатов, должностных лиц органов местного самоуправления Шпаков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лечения помощника депутата к административной или уголовной ответственности, а также при его аресте или задержании, помощник депутата уведомляет об этом Думу в течение 24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Помощник депутата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лучать поступившие в Думу, адресованные на имя депутата документы, информационные и справочные материалы, запрошенные им в органах государственной власти и органах местного самоуправления Шпаковского муниципального округа Ставропольского края, а также в организациях, необходимые ему для осуществления депутатских полномоч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оводить работу по организации выступлений депутата в средствах массовой информации по вопросам депутатск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ыполнять иные поручения депутата, не противоречащие законодательству Российской Федерации и законодательству Ставропольского края, муниципальным правовым актам Шпаков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омощник депутата несет ответственность в соответствии с законодательством Российской Федерации и законодательством Ставропольского края за действия, нарушающие федеральные законы, законы Ставропольского края, муниципальные правовые акты Шпаковского муниципального округа Ставропольского края, а также за действия и бездействие, нарушающие права и свободы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омощник депутата не вправе использовать в личных и иных целях, не связанных с деятельностью помощника депутата и поручениями депутата, предоставленные ему права и возложенные на него обяз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III. Прекращение полномочий помощника депута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Прекращение полномочий помощника депутата осуществляется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связи с окончанием срока полномочий или прекращением полномочий депута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 решению депута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 инициативе помощника депута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изнания его судом недееспособным или ограниченно дееспособны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изнания судом его безвестно отсутствующим или объявления его умерш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вступления в отношении него в законную силу обвинительного приговора с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выезда за пределы Российской Федерации на постоянное место ж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прекращения гражданств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смер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При прекращении полномочий помощника депутата удостоверение помощника депутата сдается в аппарат Ду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И.В.Сер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6"/>
    </w:pPr>
    <w:rPr/>
  </w:style>
  <w:style w:type="paragraph" w:styleId="2">
    <w:name w:val="Основной текст с отступом 2"/>
    <w:basedOn w:val="Normal"/>
    <w:qFormat/>
    <w:pPr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40" w:leader="none"/>
      </w:tabs>
      <w:ind w:left="36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58:00Z</dcterms:created>
  <dc:creator>Gena</dc:creator>
  <dc:description/>
  <cp:keywords/>
  <dc:language>en-US</dc:language>
  <cp:lastModifiedBy>DUMA-1</cp:lastModifiedBy>
  <cp:lastPrinted>2022-09-09T09:45:00Z</cp:lastPrinted>
  <dcterms:modified xsi:type="dcterms:W3CDTF">2022-09-19T11:26:00Z</dcterms:modified>
  <cp:revision>4</cp:revision>
  <dc:subject/>
  <dc:title>Положение</dc:title>
</cp:coreProperties>
</file>