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55"/>
        <w:gridCol w:w="3289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8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и осуществлении мероприятий межпоселенческого характера по работе с детьми и молодежью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б организации и осуществлении мероприятий межпоселенческого характера по работе с детьми и молодежью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.Разработать и утвердить Положение </w:t>
      </w:r>
      <w:r>
        <w:rPr>
          <w:rFonts w:eastAsia="Calibri"/>
          <w:sz w:val="28"/>
          <w:szCs w:val="28"/>
        </w:rPr>
        <w:t>об организации и осуществлении мероприятий межпоселенческого характера по работе с детьми и молодежью в Шпаковском муниципальном районе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.</w:t>
      </w:r>
      <w:r>
        <w:rPr>
          <w:sz w:val="28"/>
          <w:szCs w:val="28"/>
        </w:rPr>
        <w:t>Разработать и утвердить план</w:t>
      </w:r>
      <w:r>
        <w:rPr>
          <w:rFonts w:eastAsia="Calibri"/>
          <w:sz w:val="28"/>
          <w:szCs w:val="28"/>
        </w:rPr>
        <w:t xml:space="preserve"> мероприятий межпоселенческого характера по работе с детьми и молодежью в Шпаковском  муниципальном районе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Рекомендовать главам муниципальных образований поселений Шпаковского муниципального района Ставропольского края оказывать содействие развитию молодежного движения в районе, созданию Советов молодежи в муниципальных образованиях поселений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 В.Ф.Букр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Гулевская Светлана Викторовна</cp:lastModifiedBy>
  <cp:lastPrinted>2018-06-15T10:18:00Z</cp:lastPrinted>
  <dcterms:modified xsi:type="dcterms:W3CDTF">2018-06-29T05:40:00Z</dcterms:modified>
  <cp:revision>47</cp:revision>
  <dc:subject/>
  <dc:title>Приложение</dc:title>
</cp:coreProperties>
</file>