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/>
              <w:t>14 декабря 2018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/>
              <w:t>г.Михайловс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/>
              <w:t xml:space="preserve">№ </w:t>
            </w:r>
            <w:r>
              <w:rPr/>
              <w:t>1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3520" w:leader="none"/>
        </w:tabs>
        <w:suppressAutoHyphens w:val="true"/>
        <w:spacing w:lineRule="exact" w:line="240"/>
        <w:rPr/>
      </w:pPr>
      <w:r>
        <w:rPr/>
        <w:t>О внесении изменения в решение Совета Шпаковского муниципального района от 22 ноября 2017 года №7 «О председателях и заместителях председателей комитетов Совета Шпаковского муниципального района Ставропольского края»</w:t>
      </w:r>
    </w:p>
    <w:p>
      <w:pPr>
        <w:pStyle w:val="Con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гламентом Совета Шпаковского муниципального района Ставропольского края, Положением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 комитете Совета Шпаковского муниципального района Ставропольского края по промышленности и жилищно-коммунальному хозяйству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Шпаковского муниципального района Ставропольского края от 21 декабря  2012 года № 16 (в редакции решения Совета Шпаковского муниципального района Ставропольского края от 24 июня 2016 года № 388)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1.В абзац 2 части 6 решения </w:t>
      </w:r>
      <w:r>
        <w:rPr/>
        <w:t>Совета Шпаковского муниципального района от 22 ноября 2018 года №7 «О председателях и заместителях председателей комитетов Совета Шпаковского муниципального района Ставропольского края» внести следующее изменение:</w:t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1.1.«Утвердить заместителем председателя комитета Совета Шпаковского муниципального района Ставропольского края по промышленности и жилищно-коммунальному хозяйству Попова Геннадия Михайловича.».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2268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ConsNormal"/>
        <w:widowControl w:val="false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1:00Z</dcterms:created>
  <dc:creator>sva</dc:creator>
  <dc:description/>
  <cp:keywords/>
  <dc:language>en-US</dc:language>
  <cp:lastModifiedBy>Мальцева Елена Александровна</cp:lastModifiedBy>
  <cp:lastPrinted>2014-11-19T14:47:00Z</cp:lastPrinted>
  <dcterms:modified xsi:type="dcterms:W3CDTF">2018-12-17T07:21:00Z</dcterms:modified>
  <cp:revision>25</cp:revision>
  <dc:subject/>
  <dc:title>Проект</dc:title>
</cp:coreProperties>
</file>