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-4013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53"/>
        <w:gridCol w:w="3281"/>
      </w:tblGrid>
      <w:tr>
        <w:trPr/>
        <w:tc>
          <w:tcPr>
            <w:tcW w:w="313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 сентября 2021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ых законов от 02 марта 2007 г. № 25-ФЗ </w:t>
        <w:br/>
        <w:t xml:space="preserve">«О муниципальной службе в Российской Федерации», от 25 декабря 2008 г. </w:t>
        <w:br/>
        <w:t>№ 273-ФЗ «О противодействии коррупции» Дума Шпак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Думы Шпаковского муниципального округа Ставропольского края от 24 февраля 2021 г. № 107 </w:t>
        <w:br/>
        <w:t xml:space="preserve">«О порядке представления сведений о доходах, расходах, об имуществе </w:t>
        <w:br/>
        <w:t>и обязательствах имущественного характера председателем Контрольно-счетного органа Шпаковского муниципального округа Ставропольского края, лицами, замещающими должности муниципальной службы в аппарате Думы Шпаковского муниципального округа Ставропольского края, осуществление полномочий по которым влечет за собой обязанность представлять указанные сведения, а также гражданами, претендующими на замещение указанных должнос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но не ранее 30 сентября 2021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0:00Z</dcterms:created>
  <dc:creator>Кузьмина</dc:creator>
  <dc:description/>
  <dc:language>en-US</dc:language>
  <cp:lastModifiedBy>DUMA-1</cp:lastModifiedBy>
  <cp:lastPrinted>2021-09-21T09:19:00Z</cp:lastPrinted>
  <dcterms:modified xsi:type="dcterms:W3CDTF">2021-09-21T06:20:00Z</dcterms:modified>
  <cp:revision>2</cp:revision>
  <dc:subject/>
  <dc:title>РОССИЙСКАЯ  ФЕДЕРАЦИЯ</dc:title>
</cp:coreProperties>
</file>