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21971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17.3pt;mso-position-vertical-relative:text;margin-left:3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7 июля 2017 года                         г.Михайловск                                             № 523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192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auto" w:line="19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 (далее -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7 год в сумме 1 802 268 529,99 рубля, на 2018 год – в сумме 1 621 639 200,00 рублей, на 2019 год – в сумме 1 725 948 990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7 год в сумме 1 846 931 676,03 рублей, на 2018 год – в сумме 1 6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9 200,00 рублей, в том числе условно утвержденные расходы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0 360,00 рублей, на 2019 год – в сумме 1 7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8 990,00 рублей, в том числе условно утвержденные расходы в сумме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8 611,00 рублей»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7 год в сумме 44 663 146,04 рублей, на 2018 год – в сумме 0,00 рублей, на 2019 год – в сумме 0,00 рублей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 247 996 404,93» заменить цифрой «1 250 893 103,18»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65 723 398,43» заменить цифрой «565 817 956,68»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10, 12 к решению в новой редакции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19"/>
        <w:gridCol w:w="4018"/>
      </w:tblGrid>
      <w:tr>
        <w:trPr>
          <w:trHeight w:val="896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Ростегаев</w:t>
            </w:r>
          </w:p>
        </w:tc>
        <w:tc>
          <w:tcPr>
            <w:tcW w:w="1619" w:type="dxa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Normal"/>
              <w:suppressAutoHyphens w:val="tru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7 июля 2017 года № 5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>финансирования дефицита местного бюджета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02 268 529,9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46 931 676,0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 44 663 146,0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 663 146,04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1 802 268 529,9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 802 268 529,99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 802 268 529,9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1 802 268 529,9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6 931 676,0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6 931 676,03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6 931 676,0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6 931 676,0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7 июля 2017 года №5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665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</w:rPr>
              <w:t>бюджета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66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153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71500110001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74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2305105000014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2305205000014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32000050000140</w:t>
            </w:r>
          </w:p>
        </w:tc>
        <w:tc>
          <w:tcPr>
            <w:tcW w:w="5665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665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9005005000014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70505005000018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26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</w:t>
            </w:r>
            <w:r>
              <w:rPr/>
              <w:t>муниципальных районов</w:t>
            </w:r>
            <w:r>
              <w:rPr>
                <w:szCs w:val="28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32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36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45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47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181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1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</w:t>
            </w:r>
            <w:r>
              <w:rPr/>
              <w:t xml:space="preserve"> </w:t>
            </w:r>
            <w:r>
              <w:rPr>
                <w:szCs w:val="28"/>
              </w:rPr>
              <w:t>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120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1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2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5543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49999050064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1925439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10501310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10501313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2505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10503505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2052050000410</w:t>
            </w:r>
          </w:p>
        </w:tc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60131000004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4060131300004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 И ГРАДОСТРОИТЕЛЬСТВА АДМИНИСТРАЦИИ ШПАКО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71500110001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2080500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9999050008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301995050001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301995050002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097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0173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1161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28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</w:t>
            </w:r>
            <w:r>
              <w:rPr/>
              <w:t xml:space="preserve"> </w:t>
            </w:r>
            <w:r>
              <w:rPr>
                <w:szCs w:val="28"/>
              </w:rPr>
              <w:t>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9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7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8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firstLine="289"/>
              <w:rPr>
                <w:szCs w:val="28"/>
              </w:rPr>
            </w:pPr>
            <w:r>
              <w:rPr>
                <w:szCs w:val="28"/>
              </w:rPr>
              <w:t>20230029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9998051158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0502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60010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19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бюджетам</w:t>
            </w:r>
            <w:r>
              <w:rPr/>
              <w:t xml:space="preserve"> </w:t>
            </w:r>
            <w:r>
              <w:rPr>
                <w:szCs w:val="28"/>
              </w:rPr>
              <w:t>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0156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23002405009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60010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302995052000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/>
              <w:t>2023002405004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/>
              <w:t>20230024050042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/>
              <w:t>20230024051122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66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147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5084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5220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25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27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28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38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9998051157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9999050063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21960010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67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0014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июля 2017 года № 523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9"/>
          <w:tab w:val="left" w:pos="7524" w:leader="none"/>
        </w:tabs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842"/>
      </w:tblGrid>
      <w:tr>
        <w:trPr>
          <w:trHeight w:val="8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 208 892,00 </w:t>
            </w:r>
          </w:p>
        </w:tc>
      </w:tr>
      <w:tr>
        <w:trPr>
          <w:trHeight w:val="112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408 392,00 </w:t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 408 392,00 </w:t>
            </w:r>
          </w:p>
        </w:tc>
      </w:tr>
      <w:tr>
        <w:trPr>
          <w:trHeight w:val="611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80,00 </w:t>
            </w:r>
          </w:p>
        </w:tc>
      </w:tr>
      <w:tr>
        <w:trPr>
          <w:trHeight w:val="232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00 990,00 </w:t>
            </w:r>
          </w:p>
        </w:tc>
      </w:tr>
      <w:tr>
        <w:trPr>
          <w:trHeight w:val="136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741 590,00 </w:t>
            </w:r>
          </w:p>
        </w:tc>
      </w:tr>
      <w:tr>
        <w:trPr>
          <w:trHeight w:val="511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000,00 </w:t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9 400,00 </w:t>
            </w:r>
          </w:p>
        </w:tc>
      </w:tr>
      <w:tr>
        <w:trPr>
          <w:trHeight w:val="256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82 000,00 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256 710,00 </w:t>
            </w:r>
          </w:p>
        </w:tc>
      </w:tr>
      <w:tr>
        <w:trPr>
          <w:trHeight w:val="1437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256 710,00 </w:t>
            </w:r>
          </w:p>
        </w:tc>
      </w:tr>
      <w:tr>
        <w:trPr>
          <w:trHeight w:val="130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62 730,00 </w:t>
            </w:r>
          </w:p>
        </w:tc>
      </w:tr>
      <w:tr>
        <w:trPr>
          <w:trHeight w:val="1471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24 780,00 </w:t>
            </w:r>
          </w:p>
        </w:tc>
      </w:tr>
      <w:tr>
        <w:trPr>
          <w:trHeight w:val="143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9 200,00 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 68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 680,00 </w:t>
            </w:r>
          </w:p>
        </w:tc>
      </w:tr>
      <w:tr>
        <w:trPr>
          <w:trHeight w:val="73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00 000,00 </w:t>
            </w:r>
          </w:p>
        </w:tc>
      </w:tr>
      <w:tr>
        <w:trPr>
          <w:trHeight w:val="69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000,00 </w:t>
            </w:r>
          </w:p>
        </w:tc>
      </w:tr>
      <w:tr>
        <w:trPr>
          <w:trHeight w:val="53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,00 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39 750,00 </w:t>
            </w:r>
          </w:p>
        </w:tc>
      </w:tr>
      <w:tr>
        <w:trPr>
          <w:trHeight w:val="43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32 290,00 </w:t>
            </w:r>
          </w:p>
        </w:tc>
      </w:tr>
      <w:tr>
        <w:trPr>
          <w:trHeight w:val="27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 xml:space="preserve">1 251 059 637,99 </w:t>
            </w:r>
          </w:p>
        </w:tc>
      </w:tr>
      <w:tr>
        <w:trPr>
          <w:trHeight w:val="563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893 103,18 </w:t>
            </w:r>
          </w:p>
        </w:tc>
      </w:tr>
      <w:tr>
        <w:trPr>
          <w:trHeight w:val="599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 xml:space="preserve">37 537 048,50 </w:t>
            </w:r>
          </w:p>
        </w:tc>
      </w:tr>
      <w:tr>
        <w:trPr>
          <w:trHeight w:val="781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1 838,50 </w:t>
            </w:r>
          </w:p>
        </w:tc>
      </w:tr>
      <w:tr>
        <w:trPr>
          <w:trHeight w:val="262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45 210,00 </w:t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145 210,00 </w:t>
            </w:r>
          </w:p>
        </w:tc>
      </w:tr>
      <w:tr>
        <w:trPr>
          <w:trHeight w:val="136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8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19 000,00 </w:t>
            </w:r>
          </w:p>
        </w:tc>
      </w:tr>
      <w:tr>
        <w:trPr>
          <w:trHeight w:val="120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156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0 610,00 </w:t>
            </w:r>
          </w:p>
        </w:tc>
      </w:tr>
      <w:tr>
        <w:trPr>
          <w:trHeight w:val="56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173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 xml:space="preserve">3 671 460,00 </w:t>
            </w:r>
          </w:p>
        </w:tc>
      </w:tr>
      <w:tr>
        <w:trPr>
          <w:trHeight w:val="916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61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84 140,00 </w:t>
            </w:r>
          </w:p>
        </w:tc>
      </w:tr>
      <w:tr>
        <w:trPr>
          <w:trHeight w:val="50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0 435 456,83 </w:t>
            </w:r>
          </w:p>
        </w:tc>
      </w:tr>
      <w:tr>
        <w:trPr>
          <w:trHeight w:val="579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 947 240,00 </w:t>
            </w:r>
          </w:p>
        </w:tc>
      </w:tr>
      <w:tr>
        <w:trPr>
          <w:trHeight w:val="1129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26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080,00 </w:t>
            </w:r>
          </w:p>
        </w:tc>
      </w:tr>
      <w:tr>
        <w:trPr>
          <w:trHeight w:val="28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28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4 310,00 </w:t>
            </w:r>
          </w:p>
        </w:tc>
      </w:tr>
      <w:tr>
        <w:trPr>
          <w:trHeight w:val="154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05 0032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640,00 </w:t>
            </w:r>
          </w:p>
        </w:tc>
      </w:tr>
      <w:tr>
        <w:trPr>
          <w:trHeight w:val="99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1 230,00 </w:t>
            </w:r>
          </w:p>
        </w:tc>
      </w:tr>
      <w:tr>
        <w:trPr>
          <w:trHeight w:val="126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5 720,00 </w:t>
            </w:r>
          </w:p>
        </w:tc>
      </w:tr>
      <w:tr>
        <w:trPr>
          <w:trHeight w:val="110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800,00 </w:t>
            </w:r>
          </w:p>
        </w:tc>
      </w:tr>
      <w:tr>
        <w:trPr>
          <w:trHeight w:val="228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 090,00 </w:t>
            </w:r>
          </w:p>
        </w:tc>
      </w:tr>
      <w:tr>
        <w:trPr>
          <w:trHeight w:val="996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880,00 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1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82 700,00 </w:t>
            </w:r>
          </w:p>
        </w:tc>
      </w:tr>
      <w:tr>
        <w:trPr>
          <w:trHeight w:val="199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94 120,00 </w:t>
            </w:r>
          </w:p>
        </w:tc>
      </w:tr>
      <w:tr>
        <w:trPr>
          <w:trHeight w:val="1389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27 700,00 </w:t>
            </w:r>
          </w:p>
        </w:tc>
      </w:tr>
      <w:tr>
        <w:trPr>
          <w:trHeight w:val="1984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81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00,00 </w:t>
            </w:r>
          </w:p>
        </w:tc>
      </w:tr>
      <w:tr>
        <w:trPr>
          <w:trHeight w:val="239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869 180,00 </w:t>
            </w:r>
          </w:p>
        </w:tc>
      </w:tr>
      <w:tr>
        <w:trPr>
          <w:trHeight w:val="2957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 151 390,00 </w:t>
            </w:r>
          </w:p>
        </w:tc>
      </w:tr>
      <w:tr>
        <w:trPr>
          <w:trHeight w:val="131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1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600,00 </w:t>
            </w:r>
          </w:p>
        </w:tc>
      </w:tr>
      <w:tr>
        <w:trPr>
          <w:trHeight w:val="1997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5 800,00 </w:t>
            </w:r>
          </w:p>
        </w:tc>
      </w:tr>
      <w:tr>
        <w:trPr>
          <w:trHeight w:val="1389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2 140,00 </w:t>
            </w:r>
          </w:p>
        </w:tc>
      </w:tr>
      <w:tr>
        <w:trPr>
          <w:trHeight w:val="113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670 380,00 </w:t>
            </w:r>
          </w:p>
        </w:tc>
      </w:tr>
      <w:tr>
        <w:trPr>
          <w:trHeight w:val="1204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0,00 </w:t>
            </w:r>
          </w:p>
        </w:tc>
      </w:tr>
      <w:tr>
        <w:trPr>
          <w:trHeight w:val="1406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 xml:space="preserve">2 951 796,83 </w:t>
            </w:r>
          </w:p>
        </w:tc>
      </w:tr>
      <w:tr>
        <w:trPr>
          <w:trHeight w:val="5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646 400,00 </w:t>
            </w:r>
          </w:p>
        </w:tc>
      </w:tr>
      <w:tr>
        <w:trPr>
          <w:trHeight w:val="1122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70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100,00 </w:t>
            </w:r>
          </w:p>
        </w:tc>
      </w:tr>
      <w:tr>
        <w:trPr>
          <w:trHeight w:val="124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,00 </w:t>
            </w:r>
          </w:p>
        </w:tc>
      </w:tr>
      <w:tr>
        <w:trPr>
          <w:trHeight w:val="1846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 xml:space="preserve">73 280 900,00 </w:t>
            </w:r>
          </w:p>
        </w:tc>
      </w:tr>
      <w:tr>
        <w:trPr>
          <w:trHeight w:val="86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500,00 </w:t>
            </w:r>
          </w:p>
        </w:tc>
      </w:tr>
      <w:tr>
        <w:trPr>
          <w:trHeight w:val="128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0 05 0000 15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180 300,00 </w:t>
            </w:r>
          </w:p>
        </w:tc>
      </w:tr>
      <w:tr>
        <w:trPr>
          <w:trHeight w:val="1104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1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87 300,00 </w:t>
            </w:r>
          </w:p>
        </w:tc>
      </w:tr>
      <w:tr>
        <w:trPr>
          <w:trHeight w:val="631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2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83 700,00 </w:t>
            </w:r>
          </w:p>
        </w:tc>
      </w:tr>
      <w:tr>
        <w:trPr>
          <w:trHeight w:val="896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 300,00 </w:t>
            </w:r>
          </w:p>
        </w:tc>
      </w:tr>
      <w:tr>
        <w:trPr>
          <w:trHeight w:val="924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331 000,00 </w:t>
            </w:r>
          </w:p>
        </w:tc>
      </w:tr>
      <w:tr>
        <w:trPr>
          <w:trHeight w:val="82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8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61 620,00 </w:t>
            </w:r>
          </w:p>
        </w:tc>
      </w:tr>
      <w:tr>
        <w:trPr>
          <w:trHeight w:val="143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0 597,85 </w:t>
            </w:r>
          </w:p>
        </w:tc>
      </w:tr>
      <w:tr>
        <w:trPr>
          <w:trHeight w:val="113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9 968,00 </w:t>
            </w:r>
          </w:p>
        </w:tc>
      </w:tr>
      <w:tr>
        <w:trPr>
          <w:trHeight w:val="426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 xml:space="preserve">2 450 629,85 </w:t>
            </w:r>
          </w:p>
        </w:tc>
      </w:tr>
      <w:tr>
        <w:trPr>
          <w:trHeight w:val="54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3 151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99,85 </w:t>
            </w:r>
          </w:p>
        </w:tc>
      </w:tr>
      <w:tr>
        <w:trPr>
          <w:trHeight w:val="1156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4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 530,00 </w:t>
            </w:r>
          </w:p>
        </w:tc>
      </w:tr>
      <w:tr>
        <w:trPr>
          <w:trHeight w:val="238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34,81</w:t>
            </w:r>
          </w:p>
        </w:tc>
      </w:tr>
      <w:tr>
        <w:trPr>
          <w:trHeight w:val="283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34,81</w:t>
            </w:r>
          </w:p>
        </w:tc>
      </w:tr>
      <w:tr>
        <w:trPr>
          <w:trHeight w:val="943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34,81</w:t>
            </w:r>
          </w:p>
        </w:tc>
      </w:tr>
      <w:tr>
        <w:trPr>
          <w:trHeight w:val="68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2 268 529,99 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__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июля 2017 года № 523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9"/>
          <w:tab w:val="left" w:pos="7524" w:leader="none"/>
        </w:tabs>
        <w:spacing w:lineRule="exact" w:line="240"/>
        <w:jc w:val="center"/>
        <w:rPr/>
      </w:pPr>
      <w:r>
        <w:rPr/>
        <w:t>бюджетных ассигнований по разделам (Рз), подразделам (ПР), целевым статьям (ЦСР) и группам видов расходов (ВР)классификации расходов местного бюджета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2"/>
        <w:gridCol w:w="760"/>
        <w:gridCol w:w="1704"/>
        <w:gridCol w:w="576"/>
        <w:gridCol w:w="1976"/>
      </w:tblGrid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9 402 998,67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17 503,24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17 503,24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17 503,24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5 953,1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5 953,1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91 59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91 59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91 59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2 975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651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8 32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88 61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88 61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462 043,2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462 043,2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462 043,21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87 65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26 83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60 82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5 228 105,2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228 105,2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08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0 0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8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8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71 23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79 4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1 83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98 09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5 39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2 69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8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8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780 961,3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829 232,9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829 232,98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46 100,69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45 999,69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83 132,29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83 132,2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51 728,4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51 728,41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2 030,2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8 630,2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6 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09 698,2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09 698,21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344 818,8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3 96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3 96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3 96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2 03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2 03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2 03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чие мероприят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3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2.0.04.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1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1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1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67 370,57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187 119,8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187 119,8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187 119,8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0 250,76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0 250,7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0 250,7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5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2.21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2.21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3.2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5.0.03.2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2.21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2.21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ценка, экспертиза движимого и недвижимого имуще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1.21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1.21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4.21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4.21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76 19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76 1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25 45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560 44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15 897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9 114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2 853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39 55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300,00</w:t>
            </w:r>
          </w:p>
        </w:tc>
      </w:tr>
      <w:tr>
        <w:trPr>
          <w:trHeight w:val="21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 042 127,12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9 402,8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7 6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7 6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2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449 127,6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449 127,68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56 301,94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5 700,35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15 181,07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420,52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692 825,74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692 825,74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15 276,5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05 276,58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05 276,5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75 21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30 064,5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2.00.1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3.2.00.1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9 854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9 85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9 854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9 85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13 19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13 19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13 192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8 213 192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325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4 92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39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524 86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28 93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8 56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721 40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640 94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593 3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8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132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87 3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87 3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4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6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8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47 6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47 6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овышение продуктивности в молочном скотоводств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583 7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583 7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63 9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3 9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809 46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2.21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2.21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5.21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7.0.05.21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611 46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611 46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611 46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611 46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71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>
          <w:trHeight w:val="28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4 753 600,29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3 247 886,9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987 368,9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978 368,9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523 516,2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21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4 565 797,8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21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264 599,94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21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81 486,3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21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096 179,4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21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23 532,14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9 281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81 436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7 844,5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9 869 18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444 60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4 26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5 130 313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S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9 257,3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S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3 408,3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S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5 84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33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33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4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8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773 849,73</w:t>
            </w:r>
          </w:p>
        </w:tc>
      </w:tr>
      <w:tr>
        <w:trPr>
          <w:trHeight w:val="154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2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773 849,7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2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122 677,2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2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651 172,52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8 003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2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8 00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6.2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21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2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 78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21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21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4.01.2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260 51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260 51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260 51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88 83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371 68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0 076 187,7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7 827 889,7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8 589 218,3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4 003 855,27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026 254,07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727 060,8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036 341,3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8 928 683,17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34 168,63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06 699,2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15 288,2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91 411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02 96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2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6 47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76 488,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1 151 39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2 436 163,9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61 608,07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6 253 61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584 1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584 14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L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 513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L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 513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R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91 838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2.R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91 838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S7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7 06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S7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7 0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73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9 1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17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5 349 833,0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2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349 833,0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5.2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618 223,0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2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31 6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6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1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2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2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21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21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21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21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36 671,42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36 671,42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школы на 990 мест по ул.Локомотивная, 83/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31 408,2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31 408,26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S7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S7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938 29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938 29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938 29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660 70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77 59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168 473,1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351 904,7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351 904,7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999 904,7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800 685,7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800 685,7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9 21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3.76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9 21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040 113,3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040 113,3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1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040 113,3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69 503,36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69 503,3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1.01.77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70 6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77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70 6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16 32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16 32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16 32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16 32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60 128,0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60 128,0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42 128,0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42 128,0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561 100,0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536 848,0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2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52 345,08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68 063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2 699,2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2 699,2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699,2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699,2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699 952,3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452 44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357 02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7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357 02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здания условий для реализации программ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7.21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357 026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7.21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303 16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7.21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9 51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7.21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343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5 421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5 421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5 421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51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25 90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247 505,3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213 195,38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55 21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7 321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38 32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39 57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457 976,3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457 976,3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07 93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380,00</w:t>
            </w:r>
          </w:p>
        </w:tc>
      </w:tr>
      <w:tr>
        <w:trPr>
          <w:trHeight w:val="9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243 483,19</w:t>
            </w:r>
          </w:p>
        </w:tc>
      </w:tr>
      <w:tr>
        <w:trPr>
          <w:trHeight w:val="15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38 09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38 09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38 0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38 09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22 090,00</w:t>
            </w:r>
          </w:p>
        </w:tc>
      </w:tr>
      <w:tr>
        <w:trPr>
          <w:trHeight w:val="136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22 0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505 393,19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55 000,8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6 774,8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6 774,8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6 774,8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96 571,77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8 639,11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6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22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50 392,31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50 392,31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36 877,7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 1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27 757,73</w:t>
            </w:r>
          </w:p>
        </w:tc>
      </w:tr>
      <w:tr>
        <w:trPr>
          <w:trHeight w:val="13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61 303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61 303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6 211,5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6 211,5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75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7 245 656,68</w:t>
            </w:r>
          </w:p>
        </w:tc>
      </w:tr>
      <w:tr>
        <w:trPr>
          <w:trHeight w:val="15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7 239 016,6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6 949 916,83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6 949 916,8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939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939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239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36 8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093 4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893 4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604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2.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404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 239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94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4 8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2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1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69 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2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9 3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45 7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4.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45 7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4.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0,8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4.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45 489,2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928 9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35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17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8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193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8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8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893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978 9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646 4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88 37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558 03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2 5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9 20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7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00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7.52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7.52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7.52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280 900,00</w:t>
            </w:r>
          </w:p>
        </w:tc>
      </w:tr>
      <w:tr>
        <w:trPr>
          <w:trHeight w:val="21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3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280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3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3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278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9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1 796,8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9.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1 796,83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9.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622,61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9.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08 174,22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9 099,8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9 099,85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9 099,85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6,88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8 742,97</w:t>
            </w:r>
          </w:p>
        </w:tc>
      </w:tr>
      <w:tr>
        <w:trPr>
          <w:trHeight w:val="262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8 318 94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793 76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793 7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793 760,00</w:t>
            </w:r>
          </w:p>
        </w:tc>
      </w:tr>
      <w:tr>
        <w:trPr>
          <w:trHeight w:val="296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32 1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48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95 09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4.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412 56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598 591,15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598 591,1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23 028,85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23 028,85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2 525 18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2 525 1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77 670 3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670 3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669 3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854 8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2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2 1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2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2 1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ое пособие на ребен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582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8.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576 7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87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3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3.01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3.01.22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3.01.22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427 7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427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427 7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145 4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33 27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32 336,2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4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4.22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4.22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5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5.22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5.22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12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вной формы для сборных команд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12.22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12.22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2 336,2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2 336,2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2 336,2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319,2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921,2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8 398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 396 01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96 01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1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6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39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46 931 676,03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июля 2017 года № 523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 целевым  статьям(ЦСР) и группам видов расходов бюджетов в ведомственной структуре расходов местного бюджета (Вед.) на 2017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8"/>
        <w:gridCol w:w="506"/>
        <w:gridCol w:w="567"/>
        <w:gridCol w:w="1555"/>
        <w:gridCol w:w="546"/>
        <w:gridCol w:w="1868"/>
      </w:tblGrid>
      <w:tr>
        <w:trPr>
          <w:trHeight w:val="2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975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324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 617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 61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63 668,2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29 067,2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3,2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3,24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3,2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53,1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53,1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2 043,2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2 043,2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2 043,2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658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83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 825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8 105,2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8 105,2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4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9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5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3 440,7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96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965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3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3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3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электронного документооборо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 250,7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50,76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50,7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50,7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1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1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13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13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55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0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0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43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62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61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6 19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6 19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1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5 458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 447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897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114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53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5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127,1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02,8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325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92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 867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93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566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21 409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0 94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3 3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2 7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7 300,00</w:t>
            </w:r>
          </w:p>
        </w:tc>
      </w:tr>
      <w:tr>
        <w:trPr>
          <w:trHeight w:val="337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7 300,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 6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 6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продуктивности в молочном скотоводств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3 7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3 7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469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2.21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2.21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5.21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5.21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28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 247,49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 247,49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 247,4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 119,8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 119,8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 119,8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 119,81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 127,6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 127,6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301,94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00,3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181,07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0,5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 825,74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 825,74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85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3 509,56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4 509,5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32,9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32,9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32,9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 100,6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 999,69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3 132,2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3 132,29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276,5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276,5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 276,5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 276,5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21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 064,5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822 866,95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029 106,95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47 886,93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87 368,9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78 368,9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23 516,2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5 797,8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4 599,9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 486,3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96 179,4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532,14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8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36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44,5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69 18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4 60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26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30 313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7,3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08,3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9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</w:tr>
      <w:tr>
        <w:trPr>
          <w:trHeight w:val="9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3 849,7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3 849,7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2 677,2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 172,5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3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8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8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 518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 518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 518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 83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 684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76 187,7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827 889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589 218,3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03 855,2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6 254,07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 060,8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 341,3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28 683,17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168,63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 699,2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288,2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411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96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7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488,00</w:t>
            </w:r>
          </w:p>
        </w:tc>
      </w:tr>
      <w:tr>
        <w:trPr>
          <w:trHeight w:val="28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51 39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36 163,9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 608,0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53 618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14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3,5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R09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838,5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6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7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6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 12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2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>
          <w:trHeight w:val="86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 833,0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 833,0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 223,0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 61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21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217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 671,4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 671,42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 408,2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 408,2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14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298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298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298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 70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 595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8 231,7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1 904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51 904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9 904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 685,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0 685,7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7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 848,0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 848,0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345,0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 063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9 952,3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 44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 02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 026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 026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16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519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3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421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421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421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904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 505,3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 195,3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219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21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 322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 57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 976,3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 976,3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3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 1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2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 09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 56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591,15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591,15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028,85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028,85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67 976,53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4 493,34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0 241,3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0 113,3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0 113,3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0 113,3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9 503,3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9 503,3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77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61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251,9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552,6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3 483,19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 393,19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000,8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774,8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571,7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39,1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22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 392,3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 392,3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877,73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757,73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 303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 303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11,5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451 896,6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451 896,6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39 016,6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9 916,8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9 916,8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9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9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36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3 4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93 4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04 2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4 2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 2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2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489,2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8 90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 8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3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3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78 9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6 4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37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58 03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R46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</w:tr>
      <w:tr>
        <w:trPr>
          <w:trHeight w:val="21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0 9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0 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78 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 796,8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 796,8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2,6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174,2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99,85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99,85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99,8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8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42,97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25 1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25 1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25 1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0 3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69 38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54 8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2 7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6 7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7 7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5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 480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270,00</w:t>
            </w:r>
          </w:p>
        </w:tc>
      </w:tr>
      <w:tr>
        <w:trPr>
          <w:trHeight w:val="22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336,20</w:t>
            </w:r>
          </w:p>
        </w:tc>
      </w:tr>
      <w:tr>
        <w:trPr>
          <w:trHeight w:val="22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336,20</w:t>
            </w:r>
          </w:p>
        </w:tc>
      </w:tr>
      <w:tr>
        <w:trPr>
          <w:trHeight w:val="27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336,2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336,2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336,2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9,2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8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017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01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2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0,2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 698,2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 698,21</w:t>
            </w:r>
          </w:p>
        </w:tc>
      </w:tr>
      <w:tr>
        <w:trPr>
          <w:trHeight w:val="3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931 676,03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июля 2017 года № 523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2017 год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3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3 965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3 965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2 035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2 035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чие мероприят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39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 электронного документообор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11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67 370,5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187 119,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187 119,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0 250,7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0 250,7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2.213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3.213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2.213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2.214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5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5.214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593 34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132 7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87 3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4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64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ценка, экспертиза движимого и недвижимого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1.216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.0.04.216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68 950 218,5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31 070 278,0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523 516,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216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4 565 797,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66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9 281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9 869 18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S66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9 257,3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4 003 855,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026 254,0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216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06 699,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6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02 96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1 151 39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73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584 14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L09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 513,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R09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91 838,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S73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7 06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999 904,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800 685,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766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9 219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887 88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1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32 14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68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94 12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598 591,1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23 028,8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81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123 682,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217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123 682,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413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6.217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413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7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357 026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здания условий для реализации 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7.217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357 026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632 269,0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5 421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7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5 421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536 848,0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536 848,0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217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217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44 671,4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8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36 671,4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школы на 990 мест по ул. Локомотивная, 83/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8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231 408,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S720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0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644 756,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28 440,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040 113,3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69 503,3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770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70 61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11 552,6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6 774,8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6 774,8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216 316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226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8 226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38 09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22 09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9 745 096,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9 475 096,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939 1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939 1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36 8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093 4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604 2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82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39 2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4 8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62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2 8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 9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782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2 1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45 72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4.762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45 72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5 599 28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71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35 8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782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193 1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5.R08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670 38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978 9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525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646 4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6.R46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2 5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7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7.528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8 135 7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27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2 1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538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280 9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ое пособие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8.762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582 7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9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1 796,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9.522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1 796,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3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3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3.01.220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4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4.220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5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5.2207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1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вной формы для сборных команд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12.2208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7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19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19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19 00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25 95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93 050,00</w:t>
            </w:r>
          </w:p>
        </w:tc>
      </w:tr>
      <w:tr>
        <w:trPr>
          <w:trHeight w:val="504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19 904 782,90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</w:pPr>
    <w:rPr>
      <w:szCs w:val="28"/>
    </w:rPr>
  </w:style>
  <w:style w:type="paragraph" w:styleId="Xl66">
    <w:name w:val="xl66"/>
    <w:basedOn w:val="Normal"/>
    <w:qFormat/>
    <w:pPr>
      <w:spacing w:before="280" w:after="280"/>
    </w:pPr>
    <w:rPr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2:00Z</dcterms:created>
  <dc:creator>Кузьмина</dc:creator>
  <dc:description/>
  <cp:keywords/>
  <dc:language>en-US</dc:language>
  <cp:lastModifiedBy>Мальцева Елена Александровна</cp:lastModifiedBy>
  <cp:lastPrinted>2017-07-27T08:17:00Z</cp:lastPrinted>
  <dcterms:modified xsi:type="dcterms:W3CDTF">2017-08-21T13:07:00Z</dcterms:modified>
  <cp:revision>35</cp:revision>
  <dc:subject/>
  <dc:title>РОССИЙСКАЯ ФЕДЕРАЦИЯ</dc:title>
</cp:coreProperties>
</file>