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444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ноября 2021 г.                         г. Михайловск                                           № 276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Думы Шпаковского муниципального округа Ставропольского края от 25 ноября 2020 года № 51 «Об утверждении Положения о бюджетном процессе в Шпаковском муниципальном округе Ставрополь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Внести в решение Думы Шпаковского муниципального округа Ставропольского края от 25 ноября 2020 года № 51 «Об утверждении Положения о бюджетном процессе в Шпаковском муниципальном округе Ставропольского края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татью 8 главы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дополнить пунктом 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2</w:t>
      </w:r>
      <w:r>
        <w:rPr>
          <w:szCs w:val="28"/>
          <w:vertAlign w:val="superscript"/>
        </w:rPr>
        <w:t>1</w:t>
      </w:r>
      <w:r>
        <w:rPr>
          <w:szCs w:val="28"/>
        </w:rPr>
        <w:t>) утверждение перечня главных администраторов (администраторов) доходов бюджета округа на очередной финансовый год и плановый период;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дополнить пунктом 12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2</w:t>
      </w:r>
      <w:r>
        <w:rPr>
          <w:szCs w:val="28"/>
          <w:vertAlign w:val="superscript"/>
        </w:rPr>
        <w:t>2</w:t>
      </w:r>
      <w:r>
        <w:rPr>
          <w:szCs w:val="28"/>
        </w:rPr>
        <w:t>) утверждение перечня главных администраторов (администраторов) источников финансирования дефицита бюджета округа на очередной финансовый год и плановый период;»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1429" w:hanging="720"/>
        <w:jc w:val="both"/>
        <w:rPr>
          <w:szCs w:val="28"/>
        </w:rPr>
      </w:pPr>
      <w:r>
        <w:rPr>
          <w:szCs w:val="28"/>
        </w:rPr>
        <w:t>1.2. В пункте 2 статьи 19 главы 5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бзацы второй и третий признать утратившими силу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ункт 2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Казначейское обслуживание исполнения бюджета округа осуществляется Управлением Федерального казначейства по Ставропольскому краю в порядке, установленном Бюджетным кодексом Российской Федерации.»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1.4. В статье 26 главы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в пункте 2 после слова «предусмотренных» дополнить словами «решением Думы Шпаковского муниципального округа Ставропольского края о бюджете округа на текущи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дополнить пунктом 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случае перераспределения бюджетных ассигнований между разделами, подразделами, целевыми статьями и группами видов расходов бюджета округ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 на основании уведомлений о предоставлении субсидий, субвенций, иных межбюджетных трансфертов, имеющих целевое назначение, в соответствии с абзацем восьмым пункта 3 статьи 217 Бюджетного кодекса Российской Федерации;»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1.5. В пункте 2 статьи 27 главы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абзац третий дополнить словами «бюджетной классификации Российской Федераци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б)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расходов бюджета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численности муниципальных служащих Шпаковского муниципального округа Ставропольского края и работников муниципальных учреждений Шпаковского муниципального округа Ставропольского края и фактических затрат на их денежное содерж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В пункте 3 статьи 27 главы 7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исключить абзацы 11-17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б) абзац 18 изложить в следующей редакции: «иная отчетность и иные документы, предусмотренные бюджетным законодательством.»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В пункте 2 статьи 28 главы 7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лова «1 марта» заменить словами «15 март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 Статью 29 главы 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дополнить абзацами 3-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тчет об исполнении бюджета округа за первый квартал, полугодие и девять месяцев текущего года включает в себя показател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ходов бюджета округа по кодам классификации доходов бюджетов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ходов бюджета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очников финансирования дефицита бюджета округа по кодам классификации источников финансирования дефицитов бюдже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исленности муниципальных служащих Шпаковского муниципального округа Ставропольского края и работников муниципальных учреждений Шпаковского муниципального округа Ставропольского края и фактических затрат на их денежное содержание.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5:00Z</dcterms:created>
  <dc:creator>Кузьмина</dc:creator>
  <dc:description/>
  <cp:keywords/>
  <dc:language>en-US</dc:language>
  <cp:lastModifiedBy>DUMA-1</cp:lastModifiedBy>
  <cp:lastPrinted>2021-11-23T10:54:00Z</cp:lastPrinted>
  <dcterms:modified xsi:type="dcterms:W3CDTF">2021-11-23T07:55:00Z</dcterms:modified>
  <cp:revision>3</cp:revision>
  <dc:subject/>
  <dc:title>РОССИЙСКАЯ ФЕДЕРАЦИЯ</dc:title>
</cp:coreProperties>
</file>