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Думы Шпаков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15 декабря 2022 г. № 408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бюджетных ассигнований по разделам, подразделам классификации расходов бюджетов на 2023 год и плановый период 2024 и 2025 го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тыс.руб.</w:t>
      </w:r>
      <w:r>
        <w:rPr/>
        <w:t>)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760"/>
        <w:gridCol w:w="760"/>
        <w:gridCol w:w="1315"/>
        <w:gridCol w:w="1276"/>
        <w:gridCol w:w="1480"/>
      </w:tblGrid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A10"/>
            <w:r>
              <w:rPr>
                <w:color w:val="000000"/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" w:name="RANGE!A11%3AF50"/>
            <w:r>
              <w:rPr>
                <w:color w:val="000000"/>
                <w:sz w:val="20"/>
                <w:szCs w:val="20"/>
              </w:rPr>
              <w:t>1</w:t>
            </w:r>
            <w:bookmarkEnd w:id="1"/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595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175,7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208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,6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,6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5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71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71,4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71,4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14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14,9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14,9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569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649,5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682,7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9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1,5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8,0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9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1,5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8,0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77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56,5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56,5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77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56,5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56,5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970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863,7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047,1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41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16,5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44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963,7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963,7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524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30,8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30,8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24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30,8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30,8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6 937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5 098,5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 348,7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 218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653,8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809,5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 119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 802,1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 885,3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886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431,4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442,7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20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19,3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19,3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08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522,6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417,7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515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729,7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624,8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2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2,8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2,8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 1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 864,5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184,6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849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728,3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368,3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860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234,4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413,0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00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01,7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03,2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6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0,6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0,6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2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6,8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6,8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3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3,8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3,8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22,0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43,5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1 177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3 496,0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1 815,2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 xml:space="preserve">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m71">
    <w:name w:val="tm71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Tm5">
    <w:name w:val="tm5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sz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43:00Z</dcterms:created>
  <dc:creator>Кузьмина</dc:creator>
  <dc:description/>
  <cp:keywords/>
  <dc:language>en-US</dc:language>
  <cp:lastModifiedBy>DUMA-1</cp:lastModifiedBy>
  <cp:lastPrinted>2022-12-12T15:41:00Z</cp:lastPrinted>
  <dcterms:modified xsi:type="dcterms:W3CDTF">2022-12-12T14:43:00Z</dcterms:modified>
  <cp:revision>2</cp:revision>
  <dc:subject/>
  <dc:title>                </dc:title>
</cp:coreProperties>
</file>