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3 августа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7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             на 2019 год и на плановый период 2020 и 2021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               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Шпаковского муниципального района Ставропольского края от 14 декабря 2018 года № 131 «О бюджете Шпаковского муниципального района Ставропольского края на 2019 год и на плановый период 2020 и 2021 годов» (далее – решение) следующие изменения                           и дополне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Шпаковского муниципального района Ставропольского края (далее – местный бюджет)                  на 2019 год и на плановый период 2020 и 2021 годов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19 год в сумме 2 896 026 925,57 рублей, на 2020 год – в сумме 2 516 311 303,70 рублей, на 2021 год – в сумме 2 050 484 81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2 985 860 856,38 рублей, на 2020 год – в сумме 2 516 311 303,70 рублей, в том числе условно утвержденные расходы в сумме 17 394 120,00 рублей, на 2021 год – в сумме 2 050 484 810,00 рублей, в том числе условно утвержденные расходы в сумме 33 463 866,00 рублей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89 833 930,81 рублей, на 2020 год – в сумме 0,00 рублей, на 2021 год – в сумме 0,00 рублей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7 решения цифру «2 106 747 380,72» заменить цифрой «2 108 325 455,17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В пункте 10 решения цифру «624 671 669,16» заменить цифрой «625 363 462,09», цифру «624 582 050,65» заменить цифрой «625 273 843,58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6, 8, 10, 12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3 августа 2019 года № 207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19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3402"/>
        <w:gridCol w:w="2126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7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833 930,81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1050000 00 0000 0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833 930,81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1050000 00 000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96 026 925,57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1050200 00 0000 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96 026 925,57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1050201 00 0000 5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96 026 925,57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1050201 05 0000 5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96 026 925,57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1050000 00 0000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5 860 856,38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1050200 00 0000 6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5 860 856,38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1050201 00 0000 6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5 860 856,38</w:t>
            </w:r>
          </w:p>
        </w:tc>
      </w:tr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01050201 05 0000 6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5 860 856,3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3 августа 2019 года № 2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АСПРЕДЕЛЕНИЕ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12"/>
        <w:gridCol w:w="184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0 00000 00 0000 0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 798 443,71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0000 00 0000 0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 992 739,32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00 01 0000 11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 992 739,32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0000 00 0000 0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99 18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0000 00 0000 0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234 571,96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2000 02 0000 11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 0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3000 01 0000 11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98 571,96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4000 02 0000 11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36 0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0000 00 0000 0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00 0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0000 00 0000 0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943 07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00 00 0000 12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943 07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13 00 0000 12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260 92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25 05 0000 12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71 60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35 05 0000 12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5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0000 00 0000 00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3"/>
                <w:szCs w:val="23"/>
              </w:rPr>
              <w:t>2 115 958,64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00 01 0000 12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5 958,64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0000 00 0000 00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14 063,79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1995 05 0000 13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81 035,42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2065 05 0000 13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28,37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000 1 14 00000 00 0000 00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30 00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0000 00 0000 00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68 86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0 00000 00 0000 00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 228 481,86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000 2 02 00000 00 0000 00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8 325 455,17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00 00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 094 607,09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000 2 02 25519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 026,03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20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 738 773,87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097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3"/>
                <w:szCs w:val="23"/>
              </w:rPr>
              <w:t>2 103 412,4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995 394,79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0173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881,25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1161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21 814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116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муниципальным районам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 00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1204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1207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/>
            </w:pPr>
            <w:r>
              <w:rPr>
                <w:sz w:val="23"/>
                <w:szCs w:val="23"/>
              </w:rPr>
              <w:t>7 975 013,68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1213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6 685,86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00 00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2 605 102,85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 349 480,07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26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 31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28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21 891,42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32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 277,37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36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9 674,82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4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38 77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41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172 80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42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92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45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3 34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47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23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66 150</w:t>
            </w:r>
          </w:p>
        </w:tc>
        <w:tc>
          <w:tcPr>
            <w:tcW w:w="50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399 15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9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04 37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147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497 2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181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0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1107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 944 221,08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1108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 939 091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111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85 576,2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1122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11 055,18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1209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69 0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1221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387 603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9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785 9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084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920 06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120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36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220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7 751,58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250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187 7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280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9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380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185 60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462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 62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543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740,2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8 05 1157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 011 320,0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8 05 1158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261 671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000 2 02 40000 00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 625 745,23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0014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 00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 45159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 558 71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 45393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 00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05 0000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86 035,23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49999 05 0063 150</w:t>
            </w:r>
          </w:p>
        </w:tc>
        <w:tc>
          <w:tcPr>
            <w:tcW w:w="50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 505,23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49999 05 0064 15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1 530,00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0000 00 0000 0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313,34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5000 05 0000 15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313,34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5020 05 0000 15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313,34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8 00000 00 0000 0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556,29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9 00000 00 0000 0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 333 842,94</w:t>
            </w:r>
          </w:p>
        </w:tc>
      </w:tr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9 00000 05 0000 15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 333 842,94</w:t>
            </w:r>
          </w:p>
        </w:tc>
      </w:tr>
      <w:tr>
        <w:trPr/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0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6 026 925,5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3 августа 2019 года № 20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КВР) классификации расходов местного бюджета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  <w:lang w:val="en-US"/>
        </w:rPr>
        <w:t>(</w:t>
      </w:r>
      <w:r>
        <w:rPr/>
        <w:t>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7"/>
        <w:gridCol w:w="512"/>
        <w:gridCol w:w="1518"/>
        <w:gridCol w:w="546"/>
        <w:gridCol w:w="1908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26 858,4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68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13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 02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 02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 02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 37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9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 28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 65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 65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5 719,8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5 719,8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5 719,8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 43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157 86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 57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5 73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5 73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31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31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3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3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 674,8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 674,8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34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23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07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7 42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 756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 756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 27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0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 97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 477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 477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 66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 66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537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30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8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 131,8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 131,8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02 639,5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1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1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666,6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666,6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33,3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33,3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3 982,0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 79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 79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 79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18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18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18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4 050 000,0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000,0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421,05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63,1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77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77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S7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1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S7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1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157,8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77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7,8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7,8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4 952,2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4 952,2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50,0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50,0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связанные с общегосударственным управление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39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39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1 757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5 00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 036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71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 51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 41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 53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576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576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 925,3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 925,3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 587,6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20,7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 506,9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 118,3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 118,3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связанные с общегосударственным управление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219,3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219,3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4 106 39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6 39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6 39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8 79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 39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 96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 96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 930,8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 930,8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 28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 28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 28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7 491 28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 28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 19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46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27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2 462,5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17,5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61 277,3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97 770,9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47 770,9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47 770,9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613,1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613,1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Дорожная сеть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5 263 157,8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539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3 189,7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R1.539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3 189,7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R1776A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 969,7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R1776A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6 969,7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R1S76A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998,4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R1S76A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998,4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 67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5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5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7 91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 67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222 870,8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342 967,3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243 860,4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243 860,4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4 221,0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44 221,0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22 461,0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54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64 944 2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53 299,5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40 977,0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7 772,6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8 615,7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7 767,3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821,3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2 322,4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8 865,5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3 456,8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2 733,6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1 326,9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1 326,9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1.04.2178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 117 366,6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 802,2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4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57,3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2,6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4,8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4,8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54,8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P2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44 151,4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P2515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98 977 304,1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P2515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77 304,1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для обеспечения ввода объектов в эксплуатацию, за счет средств из краев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P2774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5 848,3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P2774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5 848,3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для обеспечения ввода объектов в эксплуатацию, за счет средств местн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P2S74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P2S74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 37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 37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 37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 37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 125,4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74,5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37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736,8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365 225,0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215 225,0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215 225,0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111 843,8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13 591,0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5 978,7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8 581,1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85 074,9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 956,2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 60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611 79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 30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558,75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558,75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39 09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61 499,1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 771,8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79 8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57 235,9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БОУ «СОШ № 30» г.Михайловска со строительством спортивного зал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1 450 34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1 080,6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 259,3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краевого бюджета (реконструкция здания МБОУ СОШ №30 г.Михайловска со строительством спортивного зала 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77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2 89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77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2 89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зала в МБОУ СОШ №30 г.Михайловск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 31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2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 31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 695,9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 695,9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2 913,8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2 913,8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 363,87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6 93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 81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 81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 81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Современная школ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83 800,1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 Шпаковский район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552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552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552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92 886,7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552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92 886,7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м Грибоедова, 7, Шпаковский район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552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2 958,7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552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52 958,7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77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685,8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77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8,8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77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8,3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77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28,6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S76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 643,3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S76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 643,3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S7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5,05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S7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6,7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1S7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35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Успех каждого ребенк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2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617,3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2509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617,3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E2509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617,3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 973,5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727 026,5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3 26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1 90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1 90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9 31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75 128,7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0 128,7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186,2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34,24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85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42 59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1 3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1 3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1 3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1 3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1 3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зъяснительной, пропагандистской, культурно - 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4 759 30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 79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1 387 79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 79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 79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045,2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974,0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 778,7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3 341 50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50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50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50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50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зъяснительной, пропагандистской, культурно - 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2 110,4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 39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 39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9 39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9 39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 74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 90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1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Социальная поддержка граждан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5 718,4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3 827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 355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1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64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0 330 47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0 47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 891,4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 891,4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 891,4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0 587,6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7 538,6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7 538,6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7 538,6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026,0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026,0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026,0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4 824 512,6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4 512,6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6 846,6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666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 048,9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 60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183 60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 60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 60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314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447,9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447,9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748,1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40,1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97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8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 699,7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 699,7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996 845,9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185 594,6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761 089,4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761 089,4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460 169,4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256,4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1,36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 765,1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87 7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73 7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 77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 063,9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5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7 60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20,6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8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8 482,4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66 93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33 93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73 6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29 6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3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3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54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28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P1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P176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P1762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505,2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505,2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505,2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85,9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05 236,1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7 57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5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5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5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 64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4 26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1 67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67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4.3.01.781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 67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 67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57 665,1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57 665,1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04 755,1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85 6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117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74 483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8.1.02.708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15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08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08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35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99 15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93 15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2 8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1 8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 055,18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2,93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 532,25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6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6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6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P1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2 91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P1508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2 91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P1508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2 91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6 015,1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90 495,1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95,1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2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9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5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5 5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3 415 5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3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7 2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2 2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357,85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42,15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 347,0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347,0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347,0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347,0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881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549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466,0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466,01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513 60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60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60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60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2 513 60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602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56 80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0 000,00</w:t>
            </w:r>
          </w:p>
        </w:tc>
      </w:tr>
      <w:tr>
        <w:trPr/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 860 856,3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3 августа 2019 года № 2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6"/>
        <w:gridCol w:w="568"/>
        <w:gridCol w:w="567"/>
        <w:gridCol w:w="1559"/>
        <w:gridCol w:w="567"/>
        <w:gridCol w:w="1701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02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02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02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02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02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 37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9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szCs w:val="20"/>
              </w:rPr>
              <w:t>1 462 28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 65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 65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72 444,6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26 374,0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8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8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8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13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13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5 719,8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5 719,8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5 719,8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 43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86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 57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5 73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5 73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1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1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674,8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674,8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34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szCs w:val="20"/>
              </w:rPr>
              <w:t>1 009 23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07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2 605,2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1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66,6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66,6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33,3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33,3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окально-вычислительной се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3 982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 79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 79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 79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21,05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57,8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7,8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7,8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3 202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3 202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9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9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1 757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5 00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 036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1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51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 41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53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53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576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 28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 28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 28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 28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 28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19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6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27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54 788,5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17,5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4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0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97 770,9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7 770,9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4 613,1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 157,8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R1.53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3 189,7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776A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776A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969,7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S76A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R1S76A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998,4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 675,3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 675,3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 675,3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0,0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3 925,3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3 925,3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587,6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7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506,9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 118,3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 118,3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219,3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 63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96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96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96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96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930,8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930,8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7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66 15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6 15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 756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 756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 756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27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7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0 477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0 477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6 39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6 39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6 39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6 39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8 79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 39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1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957 576,8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910 005,8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42 967,3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43 860,4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43 860,4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44 221,0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44 221,0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2 461,0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4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44 2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3 299,5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40 977,0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7 772,6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8 615,7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7 767,3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821,3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2 322,4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8 865,5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3 456,8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2 733,6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 326,9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 326,9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366,6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802,2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,4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4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57,3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2,6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44 151,4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51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7 304,1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51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7 304,1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774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5 848,3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774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5 848,3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S74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S74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37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125,4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74,5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37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365 225,0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215 225,0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215 225,0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11 843,8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13 591,0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5 978,7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8 581,1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85 074,9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956,2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 60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79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3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558,75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558,75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39 09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61 499,1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771,8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79 8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57 235,9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конструкция здания  МБОУ "СОШ № 30" г.Михайловска со строительством спортивного зал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0 34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1 080,6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9 259,3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(реконструкция здания МБОУ СОШ №30 г.Михайловска  со строительством спортивного зала 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2 913,8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2 913,8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 363,87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6 93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800,1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 Шпаковский район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м Грибоедова, 7, Шпаковский район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18,8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8,3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28,6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6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6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6,7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,35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50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50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 973,5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026,5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71 9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1 9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1 9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59 31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5 128,7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0 128,7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86,2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34,24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85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7 79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7 79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7 79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7 79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7 79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45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974,0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8 778,7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2 110,4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 39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 39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39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39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6 74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9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1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5 718,4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 827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35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1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64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47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 47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 891,4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 891,4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 891,4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7 57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7 57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7 57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64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 2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1 67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1 67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 67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 67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7 054,6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2 86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1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 3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5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5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5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5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5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505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0 587,6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7 538,6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7 538,6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7 538,6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 512,6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 512,6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6 846,6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666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048,9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 60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60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60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60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14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447,9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447,9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748,1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0,1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97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8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699,7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699,7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60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60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60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60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60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60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9 274,9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9 274,9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85 594,6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61 089,4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61 089,4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60 169,4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 256,4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1,36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765,1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7 7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73 7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77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063,9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20,6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8 482,4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6 93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33 93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3 6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29 6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3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3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4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28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76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76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5,2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5,2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05,2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85,9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7 665,1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7 665,1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7 665,1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4 755,1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85 6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117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74 483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15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35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9 15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3 15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2 8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1 8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2,93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532,25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2 91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508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2 91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508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2 91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 015,1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95,1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95,1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2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9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8,5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5 5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5 5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7 2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2 2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357,85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2,15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347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347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7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7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47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81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4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2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466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466,01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66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66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66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66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669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37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30,2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800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131,8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131,80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860 856,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3 августа 2019 года № 20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1701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9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1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66,67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33,33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окально-вычислительной се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3 982,01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 793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 793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89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 000,01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277,37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77,37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82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492 751,5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29 760,4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44 221,0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44 221,0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5 9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3 299,53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40 977,0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2 322,47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2 733,6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 326,92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ул.Р.Люксембур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366,6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Михайловск, ул.Ленина, 2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4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4,84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44 151,43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515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7 304,11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из краев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774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5 848,32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,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P2S74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54 928,0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161 843,83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13 591,0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 603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558,75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39 091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59 315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5 128,7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86,24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57 235,9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конструкция здания МБОУ "СОШ № 30" г.Михайловска со строительством спортивного з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Михайловске, по ул.Прекрасная, 28, Шпаковский райо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0 34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со строительством спортивного зала 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2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2 89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зала в МБОУ СОШ №30 г.Михайловс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31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 695,9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2 913,87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2 913,87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7 798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7 798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 814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8.S66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83 800,1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92 886,74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м Грибоедова, 7, Шпаковский райо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552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2 958,7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777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85,8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за счет средств местного бюджета (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6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643,3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1S77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5,05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E2509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3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1 671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1 671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 671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78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 392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392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392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64 004,69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6 466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 36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1 36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505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505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601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601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7 538,69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26,03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 512,6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 512,6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63 619,7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73 619,7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65 034,5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 751,5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7 7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77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4 37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7 603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66 93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73 6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3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4 9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5 675,1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85 6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15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2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9 15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2 8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 055,18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2 91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508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2 91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P176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57,89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63,1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77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894,73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736,84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773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Шпак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3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7,89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 000,00</w:t>
            </w:r>
          </w:p>
        </w:tc>
      </w:tr>
      <w:tr>
        <w:trPr/>
        <w:tc>
          <w:tcPr>
            <w:tcW w:w="6678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895 793,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9-04-10T19:10:00Z</cp:lastPrinted>
  <dcterms:modified xsi:type="dcterms:W3CDTF">2019-08-20T08:37:00Z</dcterms:modified>
  <cp:revision>12</cp:revision>
  <dc:subject/>
  <dc:title>РОССИЙСКАЯ ФЕДЕРАЦИЯ</dc:title>
</cp:coreProperties>
</file>