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9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7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на 2019 год и на плановый период 2020 и 2021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на 2019 год и на плановый период 2020 и 2021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9 год в сумме  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80,18 рублей, на 2020 год – в сумме 2 516 311 303,70 рублей, на 2021 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2 920 081 410,99 рублей, на 2020 год – в сумме 2 516 311 303,70 рублей, в том числе условно утвержденные расходы в сумме 17 394 120,00 рублей, на 2021 год – в сумме 2 050 484 810,00 рублей, в том числе условно утвержденные расходы в сумме 33 463 866,00 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89 833 930,81 рублей, на 2020 год – в сумме 0,00 рублей, на 2021 год – в сумме 0,00 рублей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В пункте 7 решения цифру «1 973 268 419,75» заменить цифрой «2 083 025 832,78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В пункте 10 решения цифру «590 291 978,00» заменить цифрой «590 154 228,54»; цифру «590 202 278,00» заменить цифрой «590 064 528,54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2 решения цифру «9 182 359,00» заменить цифрой «113 847 770,99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6, 8, 10, 12 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апреля 2019 года № 16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9 год</w:t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3326"/>
        <w:gridCol w:w="226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 xml:space="preserve">Всего источников 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89 833 930,81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9 833 930,81</w:t>
            </w:r>
          </w:p>
        </w:tc>
      </w:tr>
      <w:tr>
        <w:trPr>
          <w:trHeight w:val="50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30 247 480,18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30 247 480,18</w:t>
            </w:r>
          </w:p>
        </w:tc>
      </w:tr>
      <w:tr>
        <w:trPr>
          <w:trHeight w:val="667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30 247 480,18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30 247 480,18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920 081 410,99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920 081 410,99</w:t>
            </w:r>
          </w:p>
        </w:tc>
      </w:tr>
      <w:tr>
        <w:trPr>
          <w:trHeight w:val="69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920 081 410,99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920 081 410,9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апреля 2019 года № 167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812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лавного 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8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8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158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2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126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200005000014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3050050000140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5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5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9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116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11204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216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26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0032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36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0045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7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181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1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20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541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543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5393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9999050064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512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5541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935543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3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313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2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3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313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052050000410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313050000430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05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13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7150011000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1163200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9005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500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1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2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305005000014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5027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5097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5520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1151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9999050173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9999051161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29999051207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1213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0028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009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1107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1108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905000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9998051158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515905000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93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20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75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805010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5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96001005000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5519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sz w:val="26"/>
                <w:szCs w:val="26"/>
              </w:rPr>
              <w:t>2023002405009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1860010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2000 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4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2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 02 353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2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4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4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 02 30024 05 004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6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1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112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1209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 02 39998 05 115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63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22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25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3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62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519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001405000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апреля 2019 года № 1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9175"/>
        <w:gridCol w:w="2410"/>
      </w:tblGrid>
      <w:tr>
        <w:trPr>
          <w:trHeight w:val="112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00 00000 00 0000 000</w:t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49 519 0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01 00000 00 0000 00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28 945 1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01 02000 01 0000 11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28 945 100,00</w:t>
            </w:r>
          </w:p>
        </w:tc>
      </w:tr>
      <w:tr>
        <w:trPr>
          <w:trHeight w:val="565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03 00000 00 0000 00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099 18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05 00000 00 0000 00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7 296 300,00</w:t>
            </w:r>
          </w:p>
        </w:tc>
      </w:tr>
      <w:tr>
        <w:trPr>
          <w:trHeight w:val="479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05 02000 02 0000 11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 0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05 03000 01 0000 11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860 300,00</w:t>
            </w:r>
          </w:p>
        </w:tc>
      </w:tr>
      <w:tr>
        <w:trPr>
          <w:trHeight w:val="335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05 04000 02 0000 11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436 0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08 00000 00 0000 00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200 000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1 00000 00 0000 00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943 070,00</w:t>
            </w:r>
          </w:p>
        </w:tc>
      </w:tr>
      <w:tr>
        <w:trPr>
          <w:trHeight w:val="1409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1 05000 00 0000 12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943 070,00</w:t>
            </w:r>
          </w:p>
        </w:tc>
      </w:tr>
      <w:tr>
        <w:trPr>
          <w:trHeight w:val="1387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1 05013 00 0000 12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260 920,00</w:t>
            </w:r>
          </w:p>
        </w:tc>
      </w:tr>
      <w:tr>
        <w:trPr>
          <w:trHeight w:val="1291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1 05025 05 0000 12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 671 600,00</w:t>
            </w:r>
          </w:p>
        </w:tc>
      </w:tr>
      <w:tr>
        <w:trPr>
          <w:trHeight w:val="1268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1 05035 05 0000 12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0 550,00</w:t>
            </w:r>
          </w:p>
        </w:tc>
      </w:tr>
      <w:tr>
        <w:trPr>
          <w:trHeight w:val="563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2 00000 00 0000 00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36 49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2 01000 01 0000 12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36 490,00</w:t>
            </w:r>
          </w:p>
        </w:tc>
      </w:tr>
      <w:tr>
        <w:trPr>
          <w:trHeight w:val="535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3 00000 00 0000 00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000 000,00</w:t>
            </w:r>
          </w:p>
        </w:tc>
      </w:tr>
      <w:tr>
        <w:trPr>
          <w:trHeight w:val="557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3 01995 05 0000 13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000 000,00</w:t>
            </w:r>
          </w:p>
        </w:tc>
      </w:tr>
      <w:tr>
        <w:trPr>
          <w:trHeight w:val="735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4 00000 00 0000 00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730 000,00</w:t>
            </w:r>
          </w:p>
        </w:tc>
      </w:tr>
      <w:tr>
        <w:trPr>
          <w:trHeight w:val="435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1 16 00000 00 0000 00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868 86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0 00000 00 0000 00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80 728 480,18</w:t>
            </w:r>
          </w:p>
        </w:tc>
      </w:tr>
      <w:tr>
        <w:trPr>
          <w:trHeight w:val="700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00000 00 0000 00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83 025 832,78</w:t>
            </w:r>
          </w:p>
        </w:tc>
      </w:tr>
      <w:tr>
        <w:trPr>
          <w:trHeight w:val="724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0000 00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72 862 489,29</w:t>
            </w:r>
          </w:p>
        </w:tc>
      </w:tr>
      <w:tr>
        <w:trPr>
          <w:trHeight w:val="564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5519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023 620,00</w:t>
            </w:r>
          </w:p>
        </w:tc>
      </w:tr>
      <w:tr>
        <w:trPr>
          <w:trHeight w:val="855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5520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48 740 062,10</w:t>
            </w:r>
          </w:p>
        </w:tc>
      </w:tr>
      <w:tr>
        <w:trPr>
          <w:trHeight w:val="839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00 2 02 25097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03 412,40</w:t>
            </w:r>
          </w:p>
        </w:tc>
      </w:tr>
      <w:tr>
        <w:trPr>
          <w:trHeight w:val="283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9999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995 394,79</w:t>
            </w:r>
          </w:p>
        </w:tc>
      </w:tr>
      <w:tr>
        <w:trPr>
          <w:trHeight w:val="846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9999 05 0173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1 881,25</w:t>
            </w:r>
          </w:p>
        </w:tc>
      </w:tr>
      <w:tr>
        <w:trPr>
          <w:trHeight w:val="853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9999 05 1161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721 814,00</w:t>
            </w:r>
          </w:p>
        </w:tc>
      </w:tr>
      <w:tr>
        <w:trPr>
          <w:trHeight w:val="850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9999 05 116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10 000,00</w:t>
            </w:r>
          </w:p>
        </w:tc>
      </w:tr>
      <w:tr>
        <w:trPr>
          <w:trHeight w:val="849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9999 05 1204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860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9999 05 1207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75 013,68</w:t>
            </w:r>
          </w:p>
        </w:tc>
      </w:tr>
      <w:tr>
        <w:trPr>
          <w:trHeight w:val="700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29999 05 1213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56 685,86</w:t>
            </w:r>
          </w:p>
        </w:tc>
      </w:tr>
      <w:tr>
        <w:trPr>
          <w:trHeight w:val="558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00 00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310 674 367,07</w:t>
            </w:r>
          </w:p>
        </w:tc>
      </w:tr>
      <w:tr>
        <w:trPr>
          <w:trHeight w:val="559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2 02 30024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18 795 070,00</w:t>
            </w:r>
          </w:p>
        </w:tc>
      </w:tr>
      <w:tr>
        <w:trPr>
          <w:trHeight w:val="1147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2 02 30024 05 0026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80 310,00</w:t>
            </w:r>
          </w:p>
        </w:tc>
      </w:tr>
      <w:tr>
        <w:trPr>
          <w:trHeight w:val="993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2 02 30024 05 0028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921 890,00</w:t>
            </w:r>
          </w:p>
        </w:tc>
      </w:tr>
      <w:tr>
        <w:trPr>
          <w:trHeight w:val="1261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2 02 30024 05 0032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1 280,00</w:t>
            </w:r>
          </w:p>
        </w:tc>
      </w:tr>
      <w:tr>
        <w:trPr>
          <w:trHeight w:val="996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0036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989 670,00</w:t>
            </w:r>
          </w:p>
        </w:tc>
      </w:tr>
      <w:tr>
        <w:trPr>
          <w:trHeight w:val="1138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004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138 770,00</w:t>
            </w:r>
          </w:p>
        </w:tc>
      </w:tr>
      <w:tr>
        <w:trPr>
          <w:trHeight w:val="1070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0041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9 172 800,00</w:t>
            </w:r>
          </w:p>
        </w:tc>
      </w:tr>
      <w:tr>
        <w:trPr>
          <w:trHeight w:val="1000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0042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920,00</w:t>
            </w:r>
          </w:p>
        </w:tc>
      </w:tr>
      <w:tr>
        <w:trPr>
          <w:trHeight w:val="1976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0045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373 340,00</w:t>
            </w:r>
          </w:p>
        </w:tc>
      </w:tr>
      <w:tr>
        <w:trPr>
          <w:trHeight w:val="1294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0047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4 230,00</w:t>
            </w:r>
          </w:p>
        </w:tc>
      </w:tr>
      <w:tr>
        <w:trPr>
          <w:trHeight w:val="844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0066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399 150,00</w:t>
            </w:r>
          </w:p>
        </w:tc>
      </w:tr>
      <w:tr>
        <w:trPr>
          <w:trHeight w:val="1693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00 2 02 30024 05 009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704 370,00</w:t>
            </w:r>
          </w:p>
        </w:tc>
      </w:tr>
      <w:tr>
        <w:trPr>
          <w:trHeight w:val="1278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0147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497 200,00</w:t>
            </w:r>
          </w:p>
        </w:tc>
      </w:tr>
      <w:tr>
        <w:trPr>
          <w:trHeight w:val="169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0181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</w:tr>
      <w:tr>
        <w:trPr>
          <w:trHeight w:val="1976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1107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5 944 220,00</w:t>
            </w:r>
          </w:p>
        </w:tc>
      </w:tr>
      <w:tr>
        <w:trPr>
          <w:trHeight w:val="2711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00 2 02 30024 05 1108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33 939 090,00</w:t>
            </w:r>
          </w:p>
        </w:tc>
      </w:tr>
      <w:tr>
        <w:trPr>
          <w:trHeight w:val="1134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111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85 580,00</w:t>
            </w:r>
          </w:p>
        </w:tc>
      </w:tr>
      <w:tr>
        <w:trPr>
          <w:trHeight w:val="1548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1122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844 250,00</w:t>
            </w:r>
          </w:p>
        </w:tc>
      </w:tr>
      <w:tr>
        <w:trPr>
          <w:trHeight w:val="1272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4 05 1209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6 469 000,00</w:t>
            </w:r>
          </w:p>
        </w:tc>
      </w:tr>
      <w:tr>
        <w:trPr>
          <w:trHeight w:val="1267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0029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785 900,00</w:t>
            </w:r>
          </w:p>
        </w:tc>
      </w:tr>
      <w:tr>
        <w:trPr>
          <w:trHeight w:val="1002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5084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8 920 060,00</w:t>
            </w:r>
          </w:p>
        </w:tc>
      </w:tr>
      <w:tr>
        <w:trPr>
          <w:trHeight w:val="987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5120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2 360,00</w:t>
            </w:r>
          </w:p>
        </w:tc>
      </w:tr>
      <w:tr>
        <w:trPr>
          <w:trHeight w:val="1000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5220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474 677,07</w:t>
            </w:r>
          </w:p>
        </w:tc>
      </w:tr>
      <w:tr>
        <w:trPr>
          <w:trHeight w:val="575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5250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2 187 700,00</w:t>
            </w:r>
          </w:p>
        </w:tc>
      </w:tr>
      <w:tr>
        <w:trPr>
          <w:trHeight w:val="980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5280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900,00</w:t>
            </w:r>
          </w:p>
        </w:tc>
      </w:tr>
      <w:tr>
        <w:trPr>
          <w:trHeight w:val="1420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5380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5 185 600,00</w:t>
            </w:r>
          </w:p>
        </w:tc>
      </w:tr>
      <w:tr>
        <w:trPr>
          <w:trHeight w:val="830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5462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2 600,00</w:t>
            </w:r>
          </w:p>
        </w:tc>
      </w:tr>
      <w:tr>
        <w:trPr>
          <w:trHeight w:val="857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5541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333 490,00</w:t>
            </w:r>
          </w:p>
        </w:tc>
      </w:tr>
      <w:tr>
        <w:trPr>
          <w:trHeight w:val="842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5543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80 460,00</w:t>
            </w:r>
          </w:p>
        </w:tc>
      </w:tr>
      <w:tr>
        <w:trPr>
          <w:trHeight w:val="712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9998 05 1157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3 011 320,00</w:t>
            </w:r>
          </w:p>
        </w:tc>
      </w:tr>
      <w:tr>
        <w:trPr>
          <w:trHeight w:val="707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39998 05 1158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933 23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40000 00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99 488 976,42</w:t>
            </w:r>
          </w:p>
        </w:tc>
      </w:tr>
      <w:tr>
        <w:trPr>
          <w:trHeight w:val="1048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40014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1 000,00</w:t>
            </w:r>
          </w:p>
        </w:tc>
      </w:tr>
      <w:tr>
        <w:trPr>
          <w:trHeight w:val="1559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45159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96 558 710,00</w:t>
            </w:r>
          </w:p>
        </w:tc>
      </w:tr>
      <w:tr>
        <w:trPr>
          <w:trHeight w:val="986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45393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00 000 000,00</w:t>
            </w:r>
          </w:p>
        </w:tc>
      </w:tr>
      <w:tr>
        <w:trPr>
          <w:trHeight w:val="735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 49999 05 0000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449 266,42</w:t>
            </w:r>
          </w:p>
        </w:tc>
      </w:tr>
      <w:tr>
        <w:trPr>
          <w:trHeight w:val="700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49999 05 0063 150</w:t>
            </w:r>
          </w:p>
        </w:tc>
        <w:tc>
          <w:tcPr>
            <w:tcW w:w="91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87 736,42</w:t>
            </w:r>
          </w:p>
        </w:tc>
      </w:tr>
      <w:tr>
        <w:trPr>
          <w:trHeight w:val="857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249999 05 0064 15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61 530,00</w:t>
            </w:r>
          </w:p>
        </w:tc>
      </w:tr>
      <w:tr>
        <w:trPr>
          <w:trHeight w:val="298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00 2 07 00000 00 0000 00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 490,34</w:t>
            </w:r>
          </w:p>
        </w:tc>
      </w:tr>
      <w:tr>
        <w:trPr>
          <w:trHeight w:val="361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7 05000 05 0000 15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 490,34</w:t>
            </w:r>
          </w:p>
        </w:tc>
      </w:tr>
      <w:tr>
        <w:trPr>
          <w:trHeight w:val="657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07 05020 05 0000 15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 490,34</w:t>
            </w:r>
          </w:p>
        </w:tc>
      </w:tr>
      <w:tr>
        <w:trPr>
          <w:trHeight w:val="831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19 00000 00 0000 00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-2 333 842,94</w:t>
            </w:r>
          </w:p>
        </w:tc>
      </w:tr>
      <w:tr>
        <w:trPr>
          <w:trHeight w:val="724" w:hRule="atLeast"/>
        </w:trPr>
        <w:tc>
          <w:tcPr>
            <w:tcW w:w="37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00 2 19 00000 05 0000 150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-2 333 842,94</w:t>
            </w:r>
          </w:p>
        </w:tc>
      </w:tr>
      <w:tr>
        <w:trPr>
          <w:trHeight w:val="68" w:hRule="atLeast"/>
        </w:trPr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830 247 480,18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апреля 2019 года № 1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  <w:gridCol w:w="567"/>
        <w:gridCol w:w="1701"/>
        <w:gridCol w:w="709"/>
        <w:gridCol w:w="2126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 686 857,3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11 3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2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62 28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31 65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31 65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29 24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29 24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29 24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55 96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7 863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88 10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3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6 3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9 6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39 6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3 3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9 233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 10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477 42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29 27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 30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23 97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9 537,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99 109,3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59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1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1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1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32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0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 666,6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 666,6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 333,3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 333,3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окально-вычис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5 377,0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6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6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6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34 588,0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34 588,0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34 588,0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6 421,0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,1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63,1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63,1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 157,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 157,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 157,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260 027,0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260 027,0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1.3.00.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71 75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315 00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25 23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 513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21 5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86 4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1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1 5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 5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53 925,3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53 925,3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27 587,6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 520,7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06 506,9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8 219,3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8 219,3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68 793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1 39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 21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10 1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5 46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62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100 674,9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75 2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89 4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28 2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8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197 770,9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847 770,9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847 770,9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84 613,1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84 613,1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R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 157,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R1.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 157,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R1.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 157,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27 67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6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1 67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 561 837,1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6 749 821,9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2 650 715,0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2 650 715,0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522 4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477 5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 944 2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13 740 155,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 601 527,3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8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47 717,1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82 53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 353 068,8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8 206,3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 138 627,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9 833 590,6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305 037,2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312 733,6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91 326,9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31 326,9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 9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17 366,6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17 366,6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04 0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0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544 151,4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 3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4 736,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7 364 127,2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6 214 127,2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6 214 127,2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1 119 479,9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627 348,9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732 684,1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151 322,1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253 151,6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90 190,9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53 04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70 23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75 30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 939 0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641 273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17 99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 979 8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744 213,6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7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782 8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7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782 8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портзала в МБОУ СОШ №30 г.Михайл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78 013,6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78 013,6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4 905 913,8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905 913,8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2 983,8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06 9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 385 088,4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6 685,8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1 518,8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8,3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 228,6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55 615,0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076,7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38,3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981 17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425 95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425 95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233 36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001 16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001 16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 2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 2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35 2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35 2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37 39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 181,0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49 8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1 872,9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129 313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33 59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33 59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3 59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3 59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72 88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93 47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243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11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88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745 71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2 823 82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93 35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 3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1 00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21 8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880 68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06 67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9 666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29 7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60 58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3 60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25 31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8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6 98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6 98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3 748,1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540,1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949 9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38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73 235,8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73 235,8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3 901 133,4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02 485 623,4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 197 887,0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02 197 887,0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896 967,0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74 677,0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349,9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23 327,1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187 7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14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973 7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6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77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,7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181,2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3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466 9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33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233 9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473 6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4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329 6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8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99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6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2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49 154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6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428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9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736,4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736,4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736,4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,3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517,1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 709 99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719 1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41 64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974 2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33 2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883 2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 737 9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75 185 6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1 117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4 483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 1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4 3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9 1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3 1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9 172 8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741 8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4 2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9 25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9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74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3 705 5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497 2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212 2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 224 357,8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642,1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45 33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3 881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32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 549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1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5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54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20 081 410,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апреля 2019 года № 1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47"/>
        <w:gridCol w:w="523"/>
        <w:gridCol w:w="566"/>
        <w:gridCol w:w="1696"/>
        <w:gridCol w:w="591"/>
        <w:gridCol w:w="21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ШПАКОВСКОГО МУНИЦИПАЛЬНОГО РАЙОНА СТАВРОПОЛЬСКОГО КРАЯ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11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2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62 2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31 65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31 65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 350 656,0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786 373,0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29 24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29 24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29 24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55 96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7 86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88 1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3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6 3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9 6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39 6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3 3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9 23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 10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местных администрац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319 075,0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 муниципальных служащи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диспансеризации муниципальными служащи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1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1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рекламной и полиграфической продукции</w:t>
            </w:r>
          </w:p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0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 666,6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 666,6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телефонной связ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 333,3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 333,3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окально-вычислительной се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я вычислительной техники и оргтехники</w:t>
            </w:r>
          </w:p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равочно - правовых систе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зможности применения электронной подпис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5 377,0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34 588,0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34 588,0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34 588,0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6 421,0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,1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7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7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S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63,1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S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63,1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138 27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138 27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сходы, связанные с общегосударственным управление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многофункционального центр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71 75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315 00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25 23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 51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21 5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86 4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1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1 5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 5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10 1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5 46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62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 073 000,9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75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89 4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28 2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197 770,9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847 770,9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847 770,9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дорожный фон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84 613,1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84 613,1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Дорожная сеть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R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R1.53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R1.53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75 675,3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75 675,3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75 675,3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53 925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53 925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27 587,6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 520,7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06 506,9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сходы, связанные с общегосударственным управление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8 219,3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8 219,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25 6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966 15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166 15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29 27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 3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23 97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централизованной бухгалтер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68 79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1 39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 2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дотац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7 474 242,1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72 755 112,1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6 749 821,9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2 650 715,0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2 650 715,0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522 4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7 54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 944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 740 155,2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 601 527,3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8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47 717,1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82 5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 353 068,8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8 206,3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 138 627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833 590,6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305 037,2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312 733,6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91 326,9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31 326,9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17 366,6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17 366,6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0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0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544 151,4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4 736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7 364 127,2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6 214 127,2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6 214 127,2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1 119 479,9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627 348,9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732 684,1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151 322,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253 151,6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90 190,9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53 04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70 23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75 3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 939 0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641 27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17 99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 979 8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744 213,6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 со строительством спортивного зала 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7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782 8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7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782 8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портзала в МБОУ СОШ №30 г.Михайловс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78 013,6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78 013,6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905 913,8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905 913,8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2 983,8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06 9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Современная школ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 385 088,4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 Шпаковский райо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6 685,8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1 518,8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8,3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 228,6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615,0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076,7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38,3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Успех каждого ребенк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0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545 9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425 9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425 9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233 36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001 16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001 16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 2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 2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йонного этапа соревнований "Школа безопасност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 181,0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49 8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1 872,9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129 31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33 59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33 596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3 59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3 59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72 8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93 47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24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11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88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745 71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23 82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93 35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 35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1 0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21 8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719 1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719 1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719 1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41 6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974 2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33 23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883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диновременного пособия усыновител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 201 01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806 7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35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35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35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еализация регионального проекта  "Культурная сред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7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880 689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библиотек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06 67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9 66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Культурная сред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29 7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60 58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3 6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25 3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8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6 98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6 98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3 748,1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540,1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9 9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3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73 235,8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73 235,8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АССОВОЙ ИНФОРМАЦ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ая печать и издатель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9 182 003,4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9 182 003,4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 485 623,4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 197 887,0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 197 887,0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896 967,0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74 677,0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349,9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23 327,16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187 7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1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973 7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7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,7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181,2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3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466 9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33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233 9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473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329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8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9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6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2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154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428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9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736,4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736,4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социального пособия на погребе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736,4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,3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517,1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 737 9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185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1 11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4 48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4 3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ыплата пособия на ребен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9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3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172 8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741 8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4 2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9 2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9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7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социальной полити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05 5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Доступная среда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й спартакиады инвалидо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497 2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212 2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24 357,8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642,1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физической культуры и спор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3 88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3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 54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1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5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5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9 537,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20 081 410,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апреля 2019 года № 167</w:t>
            </w:r>
          </w:p>
        </w:tc>
      </w:tr>
    </w:tbl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9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126"/>
        <w:gridCol w:w="198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0.000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диспансеризации муниципальными служащи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1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 9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рекламной и полиграфической продук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05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монтаж сетевого оборудования (в том числе систем передачи данных)</w:t>
            </w:r>
          </w:p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 666,67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телефонной связ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 333,3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окально-вычислитель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я вычислительной техники и оргтехн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равочно-правовых систе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зможности применения электронной подпис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5 377,01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6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6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34 588,01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34 588,01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89 49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28 210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85 009 418,29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5 436 615,0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 740 155,2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 601 527,36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 138 627,84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312 733,6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91 326,92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17 366,68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8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04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544 151,4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7 605 977,22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1 169 479,96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627 348,96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3 041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 939 09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233 366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001 166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 2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744 213,68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 со строительством спортивного зала 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772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782 89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портзала в МБОУ СОШ №30 г.Михайловс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78 013,68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905 913,87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905 913,87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Современная школ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 385 088,41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6 685,86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615,05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Успех каждого ребенк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33 23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883 23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33 596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3 596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83 596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180 43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660 326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520 104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библиот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29 76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533 117,07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443 117,07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6 601 337,07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74 677,07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187 7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77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4 37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3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466 93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473 600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8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66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3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154 9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 888 87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185 6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 15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пособия на ребен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9 15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172 8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4 25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9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402 91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Доступная среда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й спартакиады инвали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 157,89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263,16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йонного этапа соревнований "Школа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777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S77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63,16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75 894,7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 157,89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exact" w:line="220"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02 007 990,26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3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05</w:t>
    </w:r>
    <w:r>
      <w:rPr>
        <w:sz w:val="27"/>
        <w:szCs w:val="2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04-16T16:09:00Z</cp:lastPrinted>
  <dcterms:modified xsi:type="dcterms:W3CDTF">2019-04-17T05:39:00Z</dcterms:modified>
  <cp:revision>42</cp:revision>
  <dc:subject/>
  <dc:title>РОССИЙСКАЯ ФЕДЕРАЦИЯ</dc:title>
</cp:coreProperties>
</file>