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/>
      </w:pPr>
      <w:r>
        <w:rPr/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15 декабря 2022 г.                          г. Михайловск                                            № 41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 муниципального образования города Михайловска Шпаковского района Ставропольского края</w:t>
      </w:r>
      <w:bookmarkEnd w:id="0"/>
      <w:r>
        <w:rPr>
          <w:szCs w:val="28"/>
        </w:rPr>
        <w:t xml:space="preserve"> от </w:t>
        <w:br/>
        <w:t>29.07.2020 № 209 «О ликвидации администрации муниципального образования города Михайловска Шпаковского район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Думы </w:t>
      </w:r>
      <w:r>
        <w:rPr>
          <w:szCs w:val="28"/>
        </w:rPr>
        <w:t xml:space="preserve">муниципального </w:t>
      </w:r>
      <w:r>
        <w:rPr>
          <w:color w:val="000000"/>
          <w:szCs w:val="28"/>
        </w:rPr>
        <w:t xml:space="preserve">образования города Михайловска Шпаковского района Ставропольского края от 29.07.2020 № 209 «О ликвидации администрации муниципального образования города Михайловска Шпаковского района Ставропольского края» (с изменением, внесенным решением Думы Шпаковского муниципального округа Ставропольского края от 27 октября 2021 г. № 256), заменив слова </w:t>
        <w:br/>
        <w:t>«в срок до 31 декабря 2022 года» словами «в срок до 31 декабря 2023 го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6:00Z</dcterms:created>
  <dc:creator>Кузьмина</dc:creator>
  <dc:description/>
  <cp:keywords/>
  <dc:language>en-US</dc:language>
  <cp:lastModifiedBy>DUMA-1</cp:lastModifiedBy>
  <cp:lastPrinted>2022-11-15T15:56:00Z</cp:lastPrinted>
  <dcterms:modified xsi:type="dcterms:W3CDTF">2022-12-12T13:11:00Z</dcterms:modified>
  <cp:revision>3</cp:revision>
  <dc:subject/>
  <dc:title>РОССИЙСКАЯ ФЕДЕРАЦИЯ</dc:title>
</cp:coreProperties>
</file>