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ля 2012 года                         г.Михайловск                                          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Шпаковского муниципального района Ставропольского края  от 21 октября 2011 года  №278 «Об утверждении Положения о </w:t>
      </w:r>
      <w:r>
        <w:rPr>
          <w:bCs/>
          <w:spacing w:val="-1"/>
          <w:sz w:val="28"/>
          <w:szCs w:val="28"/>
        </w:rPr>
        <w:t xml:space="preserve">контрольно-счетном органе Шпаковского муниципального района Ставропольского края» и в </w:t>
      </w:r>
      <w:r>
        <w:rPr>
          <w:sz w:val="28"/>
          <w:szCs w:val="28"/>
        </w:rPr>
        <w:t xml:space="preserve">Положение о </w:t>
      </w:r>
      <w:r>
        <w:rPr>
          <w:bCs/>
          <w:spacing w:val="-1"/>
          <w:sz w:val="28"/>
          <w:szCs w:val="28"/>
        </w:rPr>
        <w:t>контрольно-счетном органе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1.Дополнить решение Совета Шпаковского муниципального района Ставропольского края от 21 октября 2011 года  №  278 «Об утверждении Положения о </w:t>
      </w:r>
      <w:r>
        <w:rPr>
          <w:bCs/>
          <w:spacing w:val="-1"/>
          <w:sz w:val="28"/>
          <w:szCs w:val="28"/>
        </w:rPr>
        <w:t>контрольно-счетном органе Шпаковского муниципального района Ставропольского края» (далее - решение) частью 1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Создать </w:t>
      </w:r>
      <w:r>
        <w:rPr>
          <w:bCs/>
          <w:spacing w:val="-1"/>
          <w:sz w:val="28"/>
          <w:szCs w:val="28"/>
        </w:rPr>
        <w:t>Контрольно-счетный орган Шпаковского муниципального района Ставропольского кра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 1, 2, 3 решения считать соответственно частями 2,3,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в Положение о </w:t>
      </w:r>
      <w:r>
        <w:rPr>
          <w:bCs/>
          <w:spacing w:val="-1"/>
          <w:sz w:val="28"/>
          <w:szCs w:val="28"/>
        </w:rPr>
        <w:t xml:space="preserve">контрольно-счетном органе Шпаковского муниципального района Ставропольского края, утвержденное  </w:t>
      </w:r>
      <w:r>
        <w:rPr>
          <w:sz w:val="28"/>
          <w:szCs w:val="28"/>
        </w:rPr>
        <w:t>решением Совета Шпаковского муниципального района Ставропольского края                от 21 октября 2011 года № 278 (далее - Положение) следующие изменения и допол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Часть 1 статьи 1 Полож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«1.Контрольно-счетный орган Шпаковского муниципального района Ставропольского края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 Шпаковского муниципального района Ставропольского края</w:t>
      </w:r>
      <w:r>
        <w:rPr>
          <w:spacing w:val="-5"/>
          <w:sz w:val="28"/>
          <w:szCs w:val="28"/>
        </w:rPr>
        <w:t xml:space="preserve"> и ему подотчете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кращенное наименование Контрольно-счетного органа Шпаковского муниципального района Ставропольского края – КСО Шпак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Юридический адрес: 356240, Ставропольский край, Шпаковский район, город Михайловск, улица Ленина, 113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2.2.По тексту Положения слова «Ревизионная комиссия» заменить словами «Контрольно-счетный орган» в соответствующем числе и падеж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2.3.В части 2 статьи 4 Положения слова «</w:t>
      </w:r>
      <w:r>
        <w:rPr>
          <w:sz w:val="28"/>
          <w:szCs w:val="28"/>
        </w:rPr>
        <w:t xml:space="preserve">замещает муниципальную должность» заменить словами «замещает должность муниципальной службы»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2.4. В части 1 статьи 12 Положения слова «ею самостоятельно» заменить словами «им самостоятельно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2.5.В статье 16 Полож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5.1. В части 2 слова «ее полномочий» заменить словами «его полномочий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5.2.В части 7 слова «ее запросу» заменить словами «его запросу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2.5.3.Части 4,5,6,7 считать соответственно частями 3,4,5,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2.6.В статье 19 Полож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6.1.В части 4 слова «ее работы» заменить словами «его работы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6.2. В части 6 слова «проводимых ею» заменить словами «проводимых им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2.7. В части 1 статьи 21 Положения слова «на нее полномочий» заменить словами «на него полномочи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-993" w:leader="none"/>
        </w:tabs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 и распространяется на правоотношения, возникшие с 21 октября 2011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Н.Куликов</w:t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2:00Z</dcterms:created>
  <dc:creator>ConsultantPlus</dc:creator>
  <dc:description/>
  <cp:keywords/>
  <dc:language>en-US</dc:language>
  <cp:lastModifiedBy>Мальцева Елена Александровна</cp:lastModifiedBy>
  <cp:lastPrinted>2012-07-09T11:08:00Z</cp:lastPrinted>
  <dcterms:modified xsi:type="dcterms:W3CDTF">2018-08-31T06:33:00Z</dcterms:modified>
  <cp:revision>14</cp:revision>
  <dc:subject/>
  <dc:title>СОВЕТ ИЗОБИЛЬНЕНСКОГО МУНИЦИПАЛЬНОГО РАЙОНА</dc:title>
</cp:coreProperties>
</file>