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07 декабря 2021 г. № 28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</w:t>
        <w:br/>
        <w:t>на плановый период 2023 и 2024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6"/>
        <w:gridCol w:w="386"/>
        <w:gridCol w:w="421"/>
        <w:gridCol w:w="1200"/>
        <w:gridCol w:w="456"/>
        <w:gridCol w:w="1678"/>
        <w:gridCol w:w="1559"/>
      </w:tblGrid>
      <w:tr>
        <w:trPr>
          <w:trHeight w:val="2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 627,8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 627,8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 627,8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 627,8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35,2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521,5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521,5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32 97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8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13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502 604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096 751,2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79 024,3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77 301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16,6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16,6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77,6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77,6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77,6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 964,7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 964,7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 222,9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 319,3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 319,3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22,4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45 652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45 652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1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1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 72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91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91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222,5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222,5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87,5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 6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 6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311,7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311,7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38,2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8,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8,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8,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8,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8,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88 011,8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88 011,8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7.21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7.21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2 748,7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2 748,7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2 748,7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2 748,7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46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469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46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469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361 277,1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1 277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030 390,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0 390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 060,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2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896,3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896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 996,3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 996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7 456,2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7 456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9 326,2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9 326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8 13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8 13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25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4 629,6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034 629,6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629,6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629,6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4 629,6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4 629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2 584,6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2 584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04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04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38 27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57 0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881 23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23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23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4.23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4.23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5.23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5.23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6.23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6.23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81 23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23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23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81 23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81 23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81 23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1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7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1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67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1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7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1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9 6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049 6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9 6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9 6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9 6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9 6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9,9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9,9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00,9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00,9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 595,7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 595,7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4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28 305,4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 285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4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 305,4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 285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9 762,7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9 762,7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9 762,7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9 762,7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0 641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0 641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8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8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8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5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5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327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327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61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134,3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9 712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9 712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019 120,8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7 677,4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 371,4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 371,4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7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500 943,8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040 796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766 477,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225 772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865 362,9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05 942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618 361,3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618 361,3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91 540,6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91 540,6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91 540,6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91 540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826 820,6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768 865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514 362,6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56 407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8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8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 35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 35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76 491,8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76 767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085 617,8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12 45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9 8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9 8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2 6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001,6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001,6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001,6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001,6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001,6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 535,3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644 141,7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949 014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782 729,4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569 519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782 729,4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569 519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957 637,4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957 637,4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67 623,4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67 623,4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9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9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6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6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95 157,4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95 157,4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566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56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9 48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 50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98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2 42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8 30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8 30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54 11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54 11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48 11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48 11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886 51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886 51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43 36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43 36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7 96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3 6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3 6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91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91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4 4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75 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75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7 001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7 001,9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88 398,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88 39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5 794,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5 794,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794,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794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3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3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3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3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 789,8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 789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24,9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41 024,9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5 575,2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5 575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5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35 33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5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33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 5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33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1 412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9 494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661 412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 494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 412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 494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 412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 494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 412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9 493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18 182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 232 025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0 92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0 92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5 52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5 52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2 0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2 0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7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7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788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788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6,4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788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03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788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9 384,6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9 384,6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8 460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8 460,2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 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 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6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6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1 320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1 320,2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7 900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7 900,2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863,5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863,5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5 036,6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5 036,6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42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42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 52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9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2 89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34 466,7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5 024,7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4 466,7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65 024,7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4 466,7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65 024,7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28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2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0 55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0 55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1 626,7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1 626,7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 342,6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 342,6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8 902,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8 902,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76 627,3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527 827,3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 1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 1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25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25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60 457,3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11 657,3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3 577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34 777,2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3 577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34 777,2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39 982,5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91 182,5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5 172,8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08 172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5 172,8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08 172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73 001,2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73 001,2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0 847,4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3 847,4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24,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 809,7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 809,7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723,7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61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6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нащение муниципальных музее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9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49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9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капитальный ремонт муниципальных музее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9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9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3 594,6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3 594,6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242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242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L519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73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73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L519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73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73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 352,5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 352,5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9 101,5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9 101,5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 6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 6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7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880,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880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 8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2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86,4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86,4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 140,2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 140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88 140,2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560,2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903,4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903,4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7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396,3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396,3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701 917,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107 667,0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701 917,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107 667,0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539 20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62 17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0 603 73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426 70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603 73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426 70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485 25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303 4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17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 54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34 17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1 54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7 67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7 67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87 67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87 67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32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32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7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7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7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7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547 9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68 91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33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33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22 62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422 57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6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30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31 0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53 69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46 67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5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49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73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66 17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49 26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4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3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759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 56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9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5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3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30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3 69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38 91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1 0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6 7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1 0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6 7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8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8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3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7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7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8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7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8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8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47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47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831 35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701 6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831 35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701 6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831 35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701 6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696 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54 8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46 1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88 0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39 1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81 0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02 6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6 5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38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63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59 29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8 90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1 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5 47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22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95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548 57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0 51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4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252 9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529 7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252 9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529 7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41 21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 552 8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91 71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66 7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91 71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66 7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549 5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86 11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549 5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86 11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 356,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3 815,0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06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97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2 06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4 97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82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1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1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9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81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81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1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1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 24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 7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 24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 7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12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39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12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39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29 287,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028 837,0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29 287,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8 837,0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617,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617,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75 67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5 2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6 3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 32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3 87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297,2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297,2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 0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 209,2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7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7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72,2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72,2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6,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576,1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576,1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517,2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960,2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93,2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93,2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11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556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11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556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7 136,1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7 136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7 901,1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7 901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7 901,1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7 901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14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14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6 756,1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6 756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6 756,1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6 756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479,5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479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20,5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20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296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29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6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 276,6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 27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 276,6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 27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6 614,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4 952,7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 261,3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 261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 261,3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 261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1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88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88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8 663,3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8 663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8 663,3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8 663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978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978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3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3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8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8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85,1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85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85,1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85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8 734,5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7 073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869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869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869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869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6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6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6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6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6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76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76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5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5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769,3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9 108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574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574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574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574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62,7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62,7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162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162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162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162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132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132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6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2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29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 407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 746,5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505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505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505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505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215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215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215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215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185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185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8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5 550,7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3 889,4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097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097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097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097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8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715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715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715,8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715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90,1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90,1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 123,7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 123,7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 123,7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 123,7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 045,3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384,0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 679,4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 679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 679,4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 679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5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5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45,1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45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729,2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729,2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729,2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729,2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50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50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714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714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714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714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960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8 298,7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46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46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46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46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64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64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5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254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254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254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254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24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24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8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8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2 967,3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9 644,5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144,3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144,3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144,3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144,3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994,3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994,3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994,3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994,3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49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49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476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47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45,2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45,2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45,2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45,2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31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31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31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31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31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31,9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8 577,9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6 916,6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547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547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547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547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347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347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347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347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317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317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377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37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7 036,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5 374,7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087,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087,1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087,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087,1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8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8,1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8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685,9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685,9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685,9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685,9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92,9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92,9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89,8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89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45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45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9 647,9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7 986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502,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502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502,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502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802,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802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802,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802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80,1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80,1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9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21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21,9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21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21,9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7 626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6 60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 462 382,4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 438 350,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7:00Z</dcterms:created>
  <dc:creator>Кузьмина</dc:creator>
  <dc:description/>
  <cp:keywords/>
  <dc:language>en-US</dc:language>
  <cp:lastModifiedBy>DUMA-1</cp:lastModifiedBy>
  <cp:lastPrinted>2021-05-28T13:44:00Z</cp:lastPrinted>
  <dcterms:modified xsi:type="dcterms:W3CDTF">2021-12-02T13:27:00Z</dcterms:modified>
  <cp:revision>2</cp:revision>
  <dc:subject/>
  <dc:title>                </dc:title>
</cp:coreProperties>
</file>