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10 июл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№</w:t>
            </w:r>
            <w:r>
              <w:rPr>
                <w:szCs w:val="28"/>
              </w:rPr>
              <w:t>305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/>
        <w:t xml:space="preserve">Об </w:t>
      </w:r>
      <w:r>
        <w:rPr>
          <w:szCs w:val="28"/>
        </w:rPr>
        <w:t>установлении ежемесячной выплаты временно исполняющему полномочия и обязанности главы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Уставом Шпаковского муниципального района Ставропольского края, решением Совета Шпаковского муниципального района Ставропольского края от 09 июля 2020 года № 304 «О временном возложении исполнения полномочий и обязанностей главы Шпаковского муниципального района Ставропольского края»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Установить Серову Игорю Владимировичу, временно исполняющему полномочия и обязанности главы Шпаковского муниципального района Ставропольского края, ежемесячную выплату разницы в денежном содержании главы Шпаковского муниципального района Ставропольского края и денежном содержании первого заместителя главы администрации Шпаковского муниципального района Ставропольского края в размере 15095 (пятнадцать тысяч девяносто пять) рублей 85 копеек с 10 июля 2020 года на период временного исполнения полномочий и обязанностей главы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Администрации Шпаковского муниципального района Ставропольского края обеспечить выплату временно исполняющему полномочия и обязанности главы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>
          <w:u w:val="single"/>
        </w:rPr>
      </w:pPr>
      <w:r>
        <w:rPr/>
        <w:t>3.Настоящее решение вступает в силу со дня принятия.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8:00Z</dcterms:created>
  <dc:creator>Кузьмина</dc:creator>
  <dc:description/>
  <cp:keywords/>
  <dc:language>en-US</dc:language>
  <cp:lastModifiedBy>Кирсанова Ольга Владимировна</cp:lastModifiedBy>
  <cp:lastPrinted>2020-07-10T11:21:00Z</cp:lastPrinted>
  <dcterms:modified xsi:type="dcterms:W3CDTF">2020-07-13T09:44:00Z</dcterms:modified>
  <cp:revision>15</cp:revision>
  <dc:subject/>
  <dc:title>РОССИЙСКАЯ ФЕДЕРАЦИЯ</dc:title>
</cp:coreProperties>
</file>