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169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2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Шпаковского муниципального округа Ставропольского края от 31 августа 2022 г. № 383 </w:t>
        <w:br/>
        <w:t xml:space="preserve">«О дополнительных социальных гарантиях членам семей военнослужащих на территории Шпаковского муниципального округа Ставрополь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03 октября 2022 г. № 81-кз «О внесении изменений в Закон Ставропольского края </w:t>
        <w:br/>
        <w:t xml:space="preserve">«О дополнительных социальных гарантиях отдельным категориям военнослужащих и членам их семей», постановлением Правительства Ставропольского края от 05 сентября 2022 г. № 507-п «О внесении изменений в Порядок назначения и выплаты дополнительных социальных гарантий отдельным категориям военнослужащих и членам их семей, утвержденный постановлением Правительства Ставропольского края </w:t>
        <w:br/>
        <w:t>от 05 апреля 2022 г. № 164-п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Думы Шпаковского муниципального округа Ставропольского края от 31 августа 2022 г. № 383 </w:t>
        <w:br/>
        <w:t>«О дополнительных социальных гарантиях членам семей военнослужащих на территории Шпаковского муниципального округа Ставропольского края», изложив его в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sva</dc:creator>
  <dc:description/>
  <cp:keywords/>
  <dc:language>en-US</dc:language>
  <cp:lastModifiedBy>DUMA-1</cp:lastModifiedBy>
  <cp:lastPrinted>2021-03-18T16:13:00Z</cp:lastPrinted>
  <dcterms:modified xsi:type="dcterms:W3CDTF">2022-11-09T10:13:00Z</dcterms:modified>
  <cp:revision>2</cp:revision>
  <dc:subject/>
  <dc:title>ПРОЕКТ</dc:title>
</cp:coreProperties>
</file>