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 июня 2021 г. № 170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73"/>
        <w:gridCol w:w="669"/>
        <w:gridCol w:w="670"/>
        <w:gridCol w:w="1425"/>
        <w:gridCol w:w="671"/>
        <w:gridCol w:w="1738"/>
      </w:tblGrid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957,2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853,2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717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87 292,5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8 636,9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 014 200,0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 051,2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078,4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1 362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4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1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55,0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41 379,5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7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7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7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9 52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52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52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 52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525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27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9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9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9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46,9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46,9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46,9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8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36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9 379,5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9 379,5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0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6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1 445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9 350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108,0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486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621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на улицах и общественных местах г. Михайловс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842 985,5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466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4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16 519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05 997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7 74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7 74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7 74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23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3.23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5.23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6.231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7.23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521,8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9.23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устройство тротуар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тротуар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1.23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5 51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23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2.S86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5 51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3 219,1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3 219,1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3 219,1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19 918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84 254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35 664,1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6 831,3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78 832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0 60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12 029,1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2 029,1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260 62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1 70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2 6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2 6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2 6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9 01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9 01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9 01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2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1 406,1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прочих мероприятий по формированию современной городской сред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при проведении мероприятий по формированию современной городской сред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01.101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.F2.555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1 406,1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 289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348,5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S49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941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портивных сооружений в рамках реализации мероприятий по современному облику сельских территорий (сельских агломераций)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плавательного бассейна в селе Татарка Шпаковского район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5.S792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19 796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57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855,4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 4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8 397,3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98 397,3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 526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 890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84 890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069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589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5 870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0 952,3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 238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140 553,5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306 693,6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 057 542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62 274,4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 362 274,4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03 629,9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6 89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1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42 883,9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23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50 616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84 499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3 76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4 160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78,6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26 784,9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0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6 117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 514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4 603,1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действие занят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6 028,1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61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228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15 571,2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6 688 412,0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39 583,0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39 583,0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проведение работ по замене оконных блоков в муниципальных образовательных организациях)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36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981 220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61 743,4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6 197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 360,6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65 805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51 38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25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49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234 183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17 804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231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7 147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485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485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48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998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55 290,1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4 536,0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 65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0 382,0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 028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0 725,6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2 23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2 23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7 23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98 213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6 2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56 2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 Михайловске, по ул. Александра Грибоедова, 7, Шпаковский округ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52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31 914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9 585,0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 824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860,5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899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обеспечение ввода объектов в эксплуатацию) (Строительство здания средней общеобразовательной школы на 1002 места в г. Михайловске, по ул. Александра Грибоедова, 7 Шпаковский округ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761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0 473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598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81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81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2.224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 52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7 472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9 627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9 627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9 627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7 263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 363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2 363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28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71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3 984,3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9,5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217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3 344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9 282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0 85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0 85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 85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0 85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 51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81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4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05,3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72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72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68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68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7 695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0 825,1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598,5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0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83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869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6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3 859,9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3 859,9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3 859,9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63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 574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5 703,5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1 746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6 147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9 127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63 550,9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2 799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4 552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246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751,7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851,7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3 176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40 364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 00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Клуб им.Страхова Ставропольский край, Шпаковский округ, город Михайловск, улица Вокзальная, 2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407,4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1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крыши структурного подразделения муниципального казенного учреждения культуры "Социально-культурное объединение" города Михайловска - Клуб им. Страхова Ставропольский край, Шпаковский округ, город Михайловск, улица Вокзальная, 2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01,3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40 490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81 387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5 060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5 239,5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0 770,9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8 214,6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5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.05.L46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326,5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326,5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007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9 103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S85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033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1 033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458,5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 812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внедрение предложений по усилению имиджевой политики в контексте повышения туристической привлекательности Шпаковского муниципального округа (разработка бренд-бука "Туристический Шпаковский муниципальный округ" с разработкой символики, логотипа, слогана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 795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5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2 1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282,5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87,9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77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 4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697 632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307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592 324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6 954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 060 204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60 204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 958 589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2 501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7,1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474,4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259,6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72,1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72,1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0 196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4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9 750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78 609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176 609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3 078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7 078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8 821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9 931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3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709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 129,8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90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14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68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79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419 852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92 623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97 930,8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1 195,8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4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36 488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9 488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0 915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12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5 795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 118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 698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4,2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84,2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81 873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33 228,7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4 746,0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8 482,6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6 434,6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5 517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79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9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3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04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36 724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 676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9 047,9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4 047,9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155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 155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63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63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525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88,7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6,7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022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 022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596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601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59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59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359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837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43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34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01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3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3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3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3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3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,4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2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36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36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36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36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36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2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2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08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08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8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08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1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1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1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1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1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5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0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94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94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94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94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94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994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5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7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9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599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23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763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6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13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79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14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6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87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7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Верхнерус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83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0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0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03,1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9,9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3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емин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8,1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2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2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2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81,2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8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7,6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32,7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32,7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6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40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8,3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75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6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7,0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8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8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2,2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891,8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7,4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42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9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54,8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24,4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30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4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таницы Новомарьевской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21,9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0,0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91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28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Сенгилеев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47,1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55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55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55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55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90,3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90,4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99,9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4,6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64,6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6,3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9,5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9,5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9,5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9,5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40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3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59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68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68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7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2 012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7 095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7 095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12,3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12,3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12,3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12,3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6 283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6 283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241,5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600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4 91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4 91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4 91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02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 772,4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06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765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0,5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1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 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753,4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Колхозный, 4 "А" в г. Михайловск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52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многофункциональной площадки (детской и спортивной) в переулке Ташлянский 17/2 в г. Михайловск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6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 8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 8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 8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 8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 145,8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 292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 292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292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292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765,0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04,9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527,5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527,5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4 853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4 853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4 853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088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50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138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6 7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7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7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 7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линий уличного освещения и автоматизированной системы управления наружным освещением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линий уличного освещения автоматизированной системы управления наружным освещением села Верхнерусское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5399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 848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122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122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 259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 259,2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38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98,5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818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818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818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14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03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03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03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03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 504,2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586,9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 586,9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060,9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 060,9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40,3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50,1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717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717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717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52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52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52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752,3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 128,4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28,1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28,1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328,1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328,1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07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67,4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100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100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100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00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00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00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00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5 450,2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 872,2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 872,2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872,2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 872,2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58,9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8,7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 313,3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 313,3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57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57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 57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00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Тротуары по улицам Свободная, Советская в селе Надежда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658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Тротуары по улицам Свободная, Советская в селе Надежда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57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57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57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 57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04,9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 457,8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4 457,8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1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341,8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341,8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61,2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01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48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48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7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7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7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47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47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47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47,1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 212,5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 699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 699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67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67,7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47,0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06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78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78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78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58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индивидуальных предпринимателе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5.G84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731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731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731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2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52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52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52,2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79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550,4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356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356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 356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 356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852,0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741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504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504,0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ое хозяйство и дорожную деятельность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3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2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962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962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5 962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53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39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Обустройство пешеходной дорожки по ул. Ленина от дома № 18А до дома № 58А в с. Татарка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573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573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573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573,3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 010,8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021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021,8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7,0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474,7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474,7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554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14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89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89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89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114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114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114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114,0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505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958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 958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958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958,9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38,3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48,2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920,6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47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6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0 516,3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 07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 07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4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93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934,1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04,1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24,0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29,9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29,9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442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442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 442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 9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3.S84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963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физических лиц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4.G84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развития территорий, основанных на местных инициативах"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, основанных на местных инициативах (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) за счет средств организац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6.G84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79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79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79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479,2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00,5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49,8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15,2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1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0,6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3,5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34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44,6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0,7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4,6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12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12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12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12,9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12,31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5,58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,5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,5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1,77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100,12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0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0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0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30,7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52,84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77,86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74,75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23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7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7,8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83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69,39</w:t>
            </w:r>
          </w:p>
        </w:tc>
      </w:tr>
      <w:tr>
        <w:trPr>
          <w:trHeight w:val="23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 958 613,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5:00Z</dcterms:created>
  <dc:creator>Кузьмина</dc:creator>
  <dc:description/>
  <cp:keywords/>
  <dc:language>en-US</dc:language>
  <cp:lastModifiedBy>DUMA-1</cp:lastModifiedBy>
  <cp:lastPrinted>2021-05-31T12:47:00Z</cp:lastPrinted>
  <dcterms:modified xsi:type="dcterms:W3CDTF">2021-05-31T14:18:00Z</dcterms:modified>
  <cp:revision>4</cp:revision>
  <dc:subject/>
  <dc:title>                </dc:title>
</cp:coreProperties>
</file>