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71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 декабря 2018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Об утверждении Плана работы Совета Шпаковского муниципального района Ставропольского края на 2019 год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В соответствии с Регламентом Совета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РЕШИЛ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Утвердить прилагаемый План работы Совета Шпаковского муниципального района Ставропольского края на 2019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>2.Настоящее решение вступает в силу с 01 января 2019 года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16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нием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40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 РАБОТЫ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Cs w:val="28"/>
        </w:rPr>
        <w:t>Совета Шпако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560"/>
        <w:gridCol w:w="1701"/>
        <w:gridCol w:w="142"/>
        <w:gridCol w:w="1843"/>
        <w:gridCol w:w="3118"/>
      </w:tblGrid>
      <w:tr>
        <w:trPr>
          <w:trHeight w:val="789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>1.Примерный план нормотворческой деятельности Совета Шпак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>Ставропольского края на 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Сроки рассмот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бъект нормо-творческой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-ный за подготовку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комитет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чет начальника отдела МВД России по Шпаковскому району о результатах оперативно-служебной деятельности отдела за 2018 год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б организации в границах Шпаковского муниципального района Ставропольского края электро- и газоснабжения поселений в пределах полномочий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промышленности и жилищно-коммунальному хозяйству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предоставления общедоступного бесплатного дошкольного образования и реализации мероприятий по созданию в муниципальных дошкольных образовательных учреждениях дополнительных ме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Положения о порядке организации и проведения публичных слушаний в Шпаковском муниципальном районе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порядке подготовки и внесения проектов муниципальных правовых актов и прилагаемых к ним документов в Совет Шпаковского муниципального район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регламенту и организации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Порядка учета предложений по проекту Устава Шпаковского муниципального района Ставропольского края или по проекту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, а также порядка участия граждан в их обсужд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состоянии и мерах по укреплению законности и правопорядка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ратура района, аппа-рат Совета района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социально-экономическом развитии малых территорий Шпаковского муниципальн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ппарат Сове-та района, 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назначении публичных слушаний по отчету об исполнении бюджета Шпаковского </w:t>
            </w:r>
          </w:p>
          <w:p>
            <w:pPr>
              <w:pStyle w:val="Normal"/>
              <w:suppressAutoHyphens w:val="true"/>
              <w:spacing w:lineRule="exact" w:line="240" w:before="0" w:after="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муниципального района Ставропольского края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аппарат 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о деятельности главы Шпаковского муниципального района Ставропольского края и администрации Шпаковского муниципального района Ставропольского края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/>
            </w:pPr>
            <w:r>
              <w:rPr>
                <w:color w:val="000000"/>
                <w:szCs w:val="28"/>
              </w:rPr>
              <w:t>Об отчете председателя Совета Шпаковского муниципального района  Ставропольского края о деятельности Совета Шпаковского муниципального района Ставропольского края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отчете председателя Контрольно-счетного органа Шпаковского муниципального района Ставропольского края о деятельности Контрольно-счетного органа Шпаковского муниципального района Ставропольского края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, Контрольно-счетны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бюджету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экономической политике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Положения о статусе депут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ыполнении </w:t>
            </w:r>
            <w:r>
              <w:rPr>
                <w:rFonts w:eastAsia="Calibri"/>
                <w:color w:val="000000"/>
                <w:sz w:val="27"/>
                <w:szCs w:val="27"/>
              </w:rPr>
              <w:t>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2013-2018 годы, утвержденного решением Совета Шпаковского муниципального района Ставропольского края от 15.02.2013 г.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б утверждении Правил землепользования и застройки муниципального образования Сенгилеевского сельсовета Шпаковского муниципальн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7"/>
                <w:szCs w:val="27"/>
              </w:rPr>
              <w:t>комитет по промышленности и жилищно-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б утверждении Генерального плана муниципального образования Сенгилеевского сельсовета Шпаковского муниципальн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7"/>
                <w:szCs w:val="27"/>
              </w:rPr>
              <w:t>комитет по промышленности и жилищно-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 внесении изменений в Правила землепользования и застройки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итет по промышленности и жилищно-коммунальному хозяйству</w:t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1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ЮНЬ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Об утверждении Плана мероприятий </w:t>
            </w:r>
            <w:r>
              <w:rPr>
                <w:rFonts w:eastAsia="Calibri"/>
                <w:color w:val="000000"/>
                <w:sz w:val="27"/>
                <w:szCs w:val="27"/>
              </w:rPr>
              <w:t>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2019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зультатах публичных слушаний по отчет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т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бюджету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Об исполнении бюджета Шпаковского муниципального района Ставропольского края за 2018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1 квартал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-ция района, </w:t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9 год и плановый период 2020 и 2021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реестра муниципальной собственности Шпаковского муниципальн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организации оказания медицинской помощи населению на территории Шпаковского муниципальн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аграрным вопросам, природопользованию и эк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О грантовой поддержке крестьянских (фермерских) хозяйств в Шпаковском муниципальном районе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аграрным вопросам, природопользованию и эк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района, охране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решение Совета Шпаковского муниципального района Ставропольского края </w:t>
            </w:r>
            <w:r>
              <w:rPr>
                <w:szCs w:val="28"/>
              </w:rPr>
              <w:t xml:space="preserve">от 26.02.2010 № 172 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szCs w:val="28"/>
              </w:rPr>
              <w:t>Об утверждении Положения об обеспечении доступа к информации о деятельности органов местного самоуправления Шпак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еспечении участия добровольных народных формирований в охране общественного порядка на территори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ВД, администра-ция района, аппарат Со-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1 полугодие 2019 года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-вета района, администра-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 отчете начальника отдела МВД России по Шпаковскому району о результатах оперативно-служебной деятельности отдела за 1 полугодие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, отдел МВД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состоянии и мерах по укреплению законности и правопорядка за 1 полугодие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уратура района, аппарат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частии муниципальных образований поселений Шпаковского муниципального района Ставропольского края  Ставропольского края в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ппарат Совета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овместное заседание комитета по местному самоуправлению и безопасности и  комитета по промыш-ленности и жилищно-коммунальному хозяйству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Cs w:val="28"/>
              </w:rPr>
              <w:t xml:space="preserve">Об организации </w:t>
            </w:r>
            <w:r>
              <w:rPr>
                <w:szCs w:val="28"/>
              </w:rPr>
              <w:t>дорожной деятельности в отношении автомобильных дорог местного значения вне границ населенных пунктов в границах Шпаковского муниципального района Ставропольского края, осуществлении муниципального контроля за сохранностью автомобильных дорог местного значения вне границ населенных пунктов в границах Шпаковского муниципального района Ставропольского кра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ппарат Совета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-ленности и жилищно-коммунальному хозяйству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 ходе реализации муниципальной программы Шпаковского муниципального района Ставропольского края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 администра-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О создании условий для предоставления транспортных услуг населению и организация транспортного обслуживания населения в границах сельских поселений, входящих в состав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 администра-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ленности и жилищно-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своении звания «Почетный гражданин Шпаковского район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администра-ция района, 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граждении Почётным знаком «За заслуги перед Шпаковским райо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несении на районную Доску По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равил землепользования и застройки муниципального образования Деминского сельсовета Шпак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промышленности и жилищно-коммунальному хозяйств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Генерального плана муниципального образования Деминского сельсовета Шпак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3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ленности и жилищно-коммунальному хозяйству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публичных слушаний по вопросу «О проекте бюджета Шпаковского муниципального района Ставропольского края на 2020 год и плановый период 2021-2022 годов»</w:t>
            </w:r>
          </w:p>
          <w:p>
            <w:pPr>
              <w:pStyle w:val="TextBodyIndent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и развитию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аграрным вопросам, природопользованию и эк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реализации муниципальной программы Шпаковского муниципального района Ставропольского края «Развитие физической культуры и спорта в Шпаковском районе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социальной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к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организации обеспечения питанием в образовательных организациях Шпаковского муниципальн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социальной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к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Об организации и осуществлении </w:t>
            </w:r>
            <w:r>
              <w:rPr>
                <w:bCs/>
                <w:szCs w:val="28"/>
              </w:rPr>
              <w:t>мероприятий по мобилизационной подготовке муниципальных предприятий и учреждений, находящихся на территор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color w:val="000000"/>
                <w:szCs w:val="28"/>
              </w:rPr>
              <w:t xml:space="preserve">администра-ция район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митет по местному самоуправлению и безопас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безопасности граждан в период поведения культурно-массовых, зрелищных мероприятий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-тель Сов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тдел МВД, администра-ция район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-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строительстве дошкольных и общеобразовательных учреждений в Шпаковском муниципальном районе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социальной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к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 участии в организации деятельности по накоплению (в том числе раздельному накоплению), транспортированию, обработке, утилизации, обезвреживанию, захоронению твердых коммунальных отходов на территории Шпаковского муниципальн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-тель Сов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, 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промышленности и жилищно-коммунальному хозяйству</w:t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9 месяцев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зультатах публичных слушаний по проекту бюджета Шпаковского муниципального района Ставропольского края на 2020 год и плановый период 2021-2022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color w:val="000000"/>
                <w:szCs w:val="28"/>
              </w:rPr>
              <w:t>О бюджете Шпаковского муниципального района Ставропольского края на 2020 год и плановый период 2020 и 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9 год и плановый период 2020 и 2021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экономической политик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деятельности Общественного Совета Шпаковского муниципального района Ставропольского края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-ного Совета, аппарат Со-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местном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амоуправлению и безопасности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рганизации и осуществлении мероприят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дминистра-ция 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местном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Плана работы Совета Шпаковского муниципального района Ставропольского края на 2020 год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регламенту и организации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лана мониторинга муниципальных нормативных правовых актов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регламенту и организации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на территории Шпаковского муниципального района ежегодной акции «Сохраним природу Ставрополья» в 2019 год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промыш-ленности и жилищно-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ходе реализации муниципальной программы «Развитие сельского хозяй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-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аграрным вопросам, природополь-зованию и экологи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6"/>
        <w:gridCol w:w="206"/>
        <w:gridCol w:w="77"/>
        <w:gridCol w:w="2119"/>
        <w:gridCol w:w="7"/>
        <w:gridCol w:w="5081"/>
        <w:gridCol w:w="22"/>
      </w:tblGrid>
      <w:tr>
        <w:trPr>
          <w:trHeight w:val="655" w:hRule="atLeast"/>
        </w:trPr>
        <w:tc>
          <w:tcPr>
            <w:tcW w:w="1528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2.Работа комитетов Совета Шпаковского муниципального района Ставропольского края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работ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Сроки исполн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ие примерного плана работы комитетов Совета района на 2019 год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митетов Совета район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, но не реже одного раза в три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ездные заседания комитетов Совета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контроля по выполнению решений Совета района, решений комитетов Совета район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Участие в работе комиссий, рабочих групп, оргкомитетов, совещаний, заседаний, организуемые Советом и администрацией Шпаковского муниципального района Ставропольского края, общественными организациям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и комитетов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ы Совета района</w:t>
            </w:r>
          </w:p>
        </w:tc>
      </w:tr>
      <w:tr>
        <w:trPr>
          <w:trHeight w:val="511" w:hRule="atLeast"/>
        </w:trPr>
        <w:tc>
          <w:tcPr>
            <w:tcW w:w="1528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>3.Публичные слушания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вопрос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роки прове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20181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бюджета Шпаковского муниципального района Ставропольского края на 2020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707" w:hRule="atLeast"/>
        </w:trPr>
        <w:tc>
          <w:tcPr>
            <w:tcW w:w="1528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4.Работа по контролю за исполнением решений Совета Шпаков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вропольского края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вопро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несение изменений, дополнений и признание утратившими силу некоторых решений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ьные комитеты Совета района</w:t>
            </w:r>
          </w:p>
        </w:tc>
      </w:tr>
      <w:tr>
        <w:trPr>
          <w:trHeight w:val="734" w:hRule="atLeast"/>
        </w:trPr>
        <w:tc>
          <w:tcPr>
            <w:tcW w:w="15288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5.Организация взаимодействия с Общественным Советом Шпаков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вропольского края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стие в заседаниях Общественного Совета Шпаков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февраль, май, июль, 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депутаты Совет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Совета Шпаковского муниципального района Ставропольского края и его комит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го Совет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мотрение информации о деятельности Общественного Совета Шпаковского муниципального района за 2019 год на заседании Совета Шпаков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председатель Общественного Совета</w:t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6.Организация работы Общественной молодежной палаты 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 Совете Шпаковского муниципального района Ставропольского края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я Общественной молодежной палаты при Совете Шпаковского муниципального рай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одного раза в квартал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Общественной молодежной палаты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зработка инициатив по вопросам совершенствования федерального и краевого законодательства, муниципальных правовых актов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color w:val="000000"/>
                <w:szCs w:val="28"/>
              </w:rPr>
              <w:t>председатель Общественной молодежной палаты, председатели комиссий Общественной молодежной палаты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дготовка и организация проведения общественно-значимых мероприятий (в соответствии с планом работы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Общественной молодежной палаты, председатели комиссий Общественной молодежной палаты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Взаимодействие с молодежными общественными организациями и объединениями, действующими в </w:t>
            </w:r>
          </w:p>
          <w:p>
            <w:pPr>
              <w:pStyle w:val="Normal"/>
              <w:spacing w:lineRule="exact" w:line="240" w:before="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аковском муниципальном район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Общественной молодежной палаты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заимодействие с молодежными парламентскими структурам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rPr/>
            </w:pPr>
            <w:r>
              <w:rPr>
                <w:color w:val="000000"/>
                <w:szCs w:val="28"/>
              </w:rPr>
              <w:t>председатель Общественной молодежной палаты, комиссия по развитию молодежного парламентаризма</w:t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Организационная работа Совета Шпаковского муниципального района Ставропольского края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роектов муниципальных правовых акт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вовая, антикоррупционная и лингвистическая экспертиза муниципальных правовых акт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яющий делами аппарата Совета район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3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Организационно-техническая подготовка заседаний Совета, комитетов Совета, Общественного Совета, Общественной молодежной палаты и рабочих групп (проекты, сопроводительные материалы и т.д.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плану работы Совет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яющий делами аппарата Совета район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4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е со средствами массовой информации по вопросам деятельности Совета рай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яющий делами аппарата Совета район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5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«депутатского часа» в Совете Шпаковского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, профильные комитеты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6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заседаниях администрации рай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 депутаты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7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депутат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8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сультации органов местного самоуправления муниципальных образований  поселений района по правовым вопросам и по вопросам организации деятельности органов местного самоуправл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9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та с обращениями граждан, предприятий и организац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0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ем граждан председателем Совета, депутатами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рафику прием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1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депутатских слуша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2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стие в работе Совета законодателей Ставропольского кра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Совета законодателей Ставропольского кар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3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Ассоциации «Совет муниципальных образований Ставропольского края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Ассоциации</w:t>
            </w:r>
          </w:p>
          <w:p>
            <w:pPr>
              <w:pStyle w:val="Normal"/>
              <w:spacing w:lineRule="exact" w:line="240"/>
              <w:ind w:firstLine="1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4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заимодействие с общественными организациями и объединениями, политическими партиям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депутаты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5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комитетов и рабочих групп Думы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депутаты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6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фициальных мероприятиях рай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депутаты Совета района, управляющий делами аппарата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7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ьно-техническое обеспечение работы депутатов и аппарата Совета рай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8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о-хозяйственная деятельность Совета рай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9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дготовка и сдача в архив документов согласно номенклатуре де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0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деятельности фракций, депутатских групп, объединен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фракций, депутатских групп, объединений</w:t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Информационная и аналитическая деятельность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работ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и исполнени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взаимодействие: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Думой Ставропольского края;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Правительством Ставропольского края;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администрацией района;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администрациями и Думами муниципальных образований поселений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дготовка и рассылка органам местного самоуправления, структурным подразделениям администрации  района, в прокуратуру т.д. решений Совета района, сведений об итогах публичных слушаний, депутатских слуша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материалов о деятельности Совета района для СМИ и официального сайта рай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дание сборника «Муниципальная практика: вопросы и ответы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яющий делами аппарата Совета района, аппарат Совета района 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путатов информационно-справочными материалам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6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нализ действующих нормативных актов, принятых Советом района, на соответствие действующему законодательств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7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казание содействия в подготовке и проведении избирательной кампании на территории рай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8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сполнения Закона Ставропольского края от 04.12.2008г. № 87-кз «О порядке организации и ведения регистра муниципальных нормативных правовых актов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9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казание правовой помощи по оформлению нормативных актов и регистрации Уставов муниципальных образований поселен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10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ы в муниципальные образования поселений с целью оказания методической и практической помощи органам местного самоуправления поселен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11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ланирование работы Совета Шпаковского муниципального района Ставропольского края на 2020 год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-декабрь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2</w:t>
    </w:r>
    <w:r>
      <w:rPr>
        <w:sz w:val="25"/>
        <w:szCs w:val="2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18</w:t>
    </w:r>
    <w:r>
      <w:rPr>
        <w:sz w:val="25"/>
        <w:szCs w:val="25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0:00Z</dcterms:created>
  <dc:creator>Кузьмина</dc:creator>
  <dc:description/>
  <cp:keywords/>
  <dc:language>en-US</dc:language>
  <cp:lastModifiedBy>Мальцева Елена Александровна</cp:lastModifiedBy>
  <cp:lastPrinted>2017-11-27T09:52:00Z</cp:lastPrinted>
  <dcterms:modified xsi:type="dcterms:W3CDTF">2018-12-18T06:17:00Z</dcterms:modified>
  <cp:revision>28</cp:revision>
  <dc:subject/>
  <dc:title>РОССИЙСКАЯ ФЕДЕРАЦИЯ</dc:title>
</cp:coreProperties>
</file>