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07 августа 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управления архитектуры и градостроительства администрации Шпак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Ликвидировать управление архитектуры и градостроительства администрации Шпаковского муниципального района Ставропольского края, муниципальное казенное учреждение, имеющее</w:t>
      </w:r>
      <w:r>
        <w:rPr/>
        <w:t xml:space="preserve"> </w:t>
      </w:r>
      <w:r>
        <w:rPr>
          <w:sz w:val="28"/>
          <w:szCs w:val="28"/>
        </w:rPr>
        <w:t xml:space="preserve">юридический адрес: 356240, Ставропольский край, Шпаковский район, город Михайловск, улица Ленина, 175 (ОГРН </w:t>
      </w:r>
      <w:r>
        <w:rPr>
          <w:color w:val="000000"/>
          <w:sz w:val="28"/>
          <w:szCs w:val="28"/>
          <w:shd w:fill="FFFFFF" w:val="clear"/>
        </w:rPr>
        <w:t>1172651014821</w:t>
      </w:r>
      <w:r>
        <w:rPr>
          <w:sz w:val="28"/>
          <w:szCs w:val="28"/>
        </w:rPr>
        <w:t>, ИНН 2623028470),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 управления архитектуры и градостроительства администрации Шпаковского муниципального района Ставропольского края (далее – Ликвидационная комиссия) в составе согласно приложению №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орядок ликвидации управления архитектуры и градостроительства администрации Шпаковского муниципального района Ставропольского кра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управления архитектуры и градостроительства администрации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В.Ф.Букр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7 августа 2020 года  № 313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квидационной комиссии по ликвидации управления архитектуры и градостроительства администрации Шпаков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лер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т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рхитектуры – главный архитектор администрации Шпаковского муниципального района Ставропольского края, заместитель руководителя Ликвидационной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управления архитектуры и градостроительства администрации Шпаковского муниципального района Ставропольского края, секретарь Ликвидационной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трухи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имущественных и земельных отношений администрации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Иван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3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/>
      </w:pPr>
      <w:r>
        <w:rPr>
          <w:sz w:val="28"/>
          <w:szCs w:val="28"/>
        </w:rPr>
        <w:t>ликвидации управления архитектуры и градостроительства администрации 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2410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>Уведомление регистрирующего органа о принятии решения о ликвидации управления архитектуры и градостроительства администрации Шпаковского муниципального района Ставропольского края (далее - управление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несение сведений о ликвидации управления в </w:t>
            </w:r>
            <w:r>
              <w:rPr>
                <w:bCs/>
                <w:sz w:val="28"/>
                <w:szCs w:val="28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трех рабочих дней после дня принятия настояще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 по ликвидации управления архитектуры и градостроительства администрации Шпаковского муниципального район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управления, а также о порядке и сроке заявления требований его кредит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управлени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й управлением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ликвидируемой управлением, оставшегося после удовлетворения требований кредиторов, в казну Шпаковского городск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обработки документов постоянного хранени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администрацией района на 2020 го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>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8:00Z</dcterms:created>
  <dc:creator>Work</dc:creator>
  <dc:description/>
  <cp:keywords/>
  <dc:language>en-US</dc:language>
  <cp:lastModifiedBy>Кирсанова Ольга Владимировна</cp:lastModifiedBy>
  <cp:lastPrinted>2020-07-29T10:58:00Z</cp:lastPrinted>
  <dcterms:modified xsi:type="dcterms:W3CDTF">2020-08-10T08:16:00Z</dcterms:modified>
  <cp:revision>27</cp:revision>
  <dc:subject/>
  <dc:title>Доклад</dc:title>
</cp:coreProperties>
</file>