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преля 2017 года                      г.Михайловск                                              № 5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ходе выполнения Плана мероприятий по социальной поддержке ветеранов (пенсионеров) войны, труда, Вооруженных сил правоохранительных органов, повышению роли ветеранских организаций в Шпаковском районе                           и патриотическому воспитанию молодежи на 2013-2018 годы, утвержденного решением Совета Шпаковского муниципального района Ставропольского края от 15.02.2016г. №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 ходе выполнения Плана мероприятий по социальной поддержке ветеранов (пенсионеров) войны, труда, Вооруженных сил правоохранительных органов, повышению роли ветеранских организаций Шпаковском районе и патриотическому воспитанию молодежи на 2013-2018 годы, утвержденного решением Совета Шпаковского муниципального района Ставропольского края от 15.02.2016г. № 32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Совету Шпаковского муниципального района Ставропольского края взять под контроль организацию взаимодействия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муниципальных                         и общественных организаций, занимающихся решением социальных проблем ветеран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Оганам местного самоуправления Шпаковского района Ставропольского края: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1.1.Усилить целевую адресную социальную помощь категории граждан, указанных в законе «О ветеранах» с личностно-ориентированным подходом     к ветерана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1.2.Совершенствовать формы и методы социальной поддержки ветеранов, расширить перечень оказываемых услуг, в том числе консультативных, по профилактике социального неблагополучия, выхода             из кризисных ситуаци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2.Управлению труда и социальной защиты населения Шпаковского муниципального района Ставропольского кра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2.1.Осуществлять мониторинг обеспечения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оциальных гарантий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              </w:t>
      </w:r>
      <w:r>
        <w:rPr>
          <w:sz w:val="28"/>
          <w:szCs w:val="28"/>
        </w:rPr>
        <w:t>и льгот, установленных соответствующими законодательными и иными нормативно-правовыми актами различного уровн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2.2.О</w:t>
      </w:r>
      <w:r>
        <w:rPr>
          <w:spacing w:val="2"/>
          <w:sz w:val="28"/>
          <w:szCs w:val="28"/>
          <w:shd w:fill="FFFFFF" w:val="clear"/>
        </w:rPr>
        <w:t>существлять методическое руководство деятельностью учреждений и организаций по вопросам выполнения мероприятий по социальной поддержке ветеранов и проведение разъяснительной работы               с население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3.3.</w:t>
      </w:r>
      <w:r>
        <w:rPr>
          <w:sz w:val="28"/>
          <w:szCs w:val="28"/>
        </w:rPr>
        <w:t xml:space="preserve">Шпаковскому районному отделению Ставропольской краевой общественной организации ветеранов (пенсионеров) войны, труда, Вооруженных Сил и правоохранительных органо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рганизовать контрол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ь         </w:t>
      </w:r>
      <w:r>
        <w:rPr>
          <w:sz w:val="28"/>
          <w:szCs w:val="28"/>
        </w:rPr>
        <w:t>за обеспечением социальных гарантий и льго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 всех категорий участников Великой Отечественной войн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етеранов боевых действий, инвалидов Великой Отечественной войны и инвалидов боевых действий, ветеранов военной службы, ветеранов государственной службы, ветеранов труда, семьям погибших и попавших в трудную жизненную ситуаци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Настоящее реш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sotcialmznie_garantii/" TargetMode="External"/><Relationship Id="rId3" Type="http://schemas.openxmlformats.org/officeDocument/2006/relationships/hyperlink" Target="http://pandia.ru/text/category/organizatcii_kontrol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25:00Z</dcterms:created>
  <dc:creator>sva</dc:creator>
  <dc:description/>
  <cp:keywords/>
  <dc:language>en-US</dc:language>
  <cp:lastModifiedBy>Елена</cp:lastModifiedBy>
  <cp:lastPrinted>2017-04-27T15:07:00Z</cp:lastPrinted>
  <dcterms:modified xsi:type="dcterms:W3CDTF">2017-05-03T18:04:00Z</dcterms:modified>
  <cp:revision>28</cp:revision>
  <dc:subject/>
  <dc:title>ПРОЕКТ</dc:title>
</cp:coreProperties>
</file>