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КОВСКОГО МУНИЦИПАЛЬНОГО РАЙОН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СТАВРОПОЛЬСКОГО КРАЯ 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rPr/>
      </w:pPr>
      <w:r>
        <w:rPr/>
        <w:t>Р Е Ш Е Н И Е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 сентябр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Михайлов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33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ётным знаком 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За заслуги перед Шпаковским районом»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№131-ФЗ «Об общих принципах организации местного самоуправления в Российской Федерации», Уставом Шпаковского муниципального района Ставропольского края, Положением </w:t>
      </w:r>
      <w:r>
        <w:rPr>
          <w:rFonts w:eastAsia="Calibri"/>
          <w:sz w:val="28"/>
          <w:szCs w:val="28"/>
        </w:rPr>
        <w:t>о муниципальных наградах Шпаковского муниципального района Ставропольского края, утвержденным</w:t>
      </w:r>
      <w:r>
        <w:rPr>
          <w:sz w:val="28"/>
          <w:szCs w:val="28"/>
        </w:rPr>
        <w:t xml:space="preserve"> решением Совета Шпаковского муниципального района Ставропольского края                         от 22 апреля 2016 года №374,  протоколом заседания Комиссии по муниципальным наградам Шпаковского муниципального района Ставропольского края Совет Шпаковского муниципального района Ставропольского кра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widowControl w:val="false"/>
        <w:suppressAutoHyphens w:val="tru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widowControl w:val="false"/>
        <w:suppressAutoHyphens w:val="true"/>
        <w:ind w:firstLine="567"/>
        <w:rPr>
          <w:lang w:val="ru-RU"/>
        </w:rPr>
      </w:pPr>
      <w:r>
        <w:rPr>
          <w:lang w:val="ru-RU"/>
        </w:rPr>
        <w:t>1.Наградить Почётным знаком «За заслуги перед Шпаковским районом»  за весомый вклад в становление и развитие местного самоуправления Шпаковского муниципального района Ставропольского края,  многолетний добросовестный труд, активную депутатскую и общественную деятельность, профессиональное мастерство, достижение высоких производственных показателей, активную гражданскую позицию, инициативу и творческое отношение к работ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ер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sz w:val="27"/>
                <w:szCs w:val="27"/>
                <w:shd w:fill="FFFFFF" w:val="clear"/>
              </w:rPr>
            </w:pPr>
            <w:r>
              <w:rPr>
                <w:rFonts w:eastAsia="Calibri"/>
                <w:bCs/>
                <w:sz w:val="27"/>
                <w:szCs w:val="27"/>
              </w:rPr>
              <w:t>Игоря Владими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енно исполняющего полномочия и обязанности главы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ечкур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ергея Владими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я комитета Совета Шпаковского муниципального района Ставропольского края по промышленности и жилищно-коммунальному хозяйству, председателя Думы муниципального образования города Михайловска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Горбун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Александра Николае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я председателя Совета Шпаковского муниципального района Ставропольского края, депутата Думы муниципального образования Пелагиадского сельсовета Шпак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Качан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Юрия Федоро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главы администрации Верхнерусского сельсовета Шпаковск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Печенк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Сергея Васильевича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курора Шпаковского района, старшего советника юсти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Рубанов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1"/>
              <w:rPr>
                <w:rFonts w:eastAsia="Calibri"/>
                <w:bCs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Наталью Викторовну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 прокурора Шпаковского района, советника юсти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widowControl w:val="false"/>
        <w:suppressAutoHyphens w:val="true"/>
        <w:ind w:firstLine="709"/>
        <w:rPr>
          <w:lang w:val="ru-RU"/>
        </w:rPr>
      </w:pPr>
      <w:r>
        <w:rPr/>
        <w:t>2.Настоящее решение вступает в силу со дня его принят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80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left="6237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0:00Z</dcterms:created>
  <dc:creator>sva</dc:creator>
  <dc:description/>
  <cp:keywords/>
  <dc:language>en-US</dc:language>
  <cp:lastModifiedBy>Гулевская Светлана Викторовна</cp:lastModifiedBy>
  <cp:lastPrinted>2020-09-25T13:06:00Z</cp:lastPrinted>
  <dcterms:modified xsi:type="dcterms:W3CDTF">2020-09-25T10:07:00Z</dcterms:modified>
  <cp:revision>93</cp:revision>
  <dc:subject/>
  <dc:title>ПРОЕКТ</dc:title>
</cp:coreProperties>
</file>