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1 июня 2021 г. № 170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бюджета Шпаковского муниципального округа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на плановый 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ериод 2022 и 2023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/>
        <w:t>(рублей)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0"/>
        <w:gridCol w:w="460"/>
        <w:gridCol w:w="460"/>
        <w:gridCol w:w="1180"/>
        <w:gridCol w:w="540"/>
        <w:gridCol w:w="1380"/>
        <w:gridCol w:w="1380"/>
      </w:tblGrid>
      <w:tr>
        <w:trPr>
          <w:trHeight w:val="23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896,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91 896,9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761,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761,7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91 393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246 508,3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41 242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1 562 008,7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051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051,2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972,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078,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078,4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2,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52,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52,7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36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27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274,1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199,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216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216,8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82,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82,3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13 569,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65 569,2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.03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8 94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8 946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6 8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6 851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8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817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27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278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3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318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18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299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99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 999,6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 351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72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72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56 941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12 001,1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30 4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85 53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85 0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40 14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3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3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23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23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3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3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231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231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23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23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23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23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остановок общественного транспорт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231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231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23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23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23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23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рожное хозяйство и дорожную деятельнос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07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86 388,0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7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86 388,0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7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86 388,0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288,0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288,0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288,0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288,0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87 0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87 09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2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1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273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73,9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0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3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168 767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4 633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4 633,3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4 633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4 633,3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795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795,3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314,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14,7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9 16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9 168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 16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 169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8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8 146 805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852 016,8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1 435 902,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255 775,8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976 25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93 348,8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80 98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80 98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63 37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63 37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26 3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92 23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5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52 74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94 585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8 517 6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17 61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22 05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22 056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 42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 428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661 2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1 28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4 85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4 856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49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03 492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5 55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5 554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8 34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8 343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77 2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7 211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172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8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68,4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 934 120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809 632,5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601 811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601 811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460 125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768 105,8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90 50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4 083,1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8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1 576,1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2 8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2 89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67 52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67 52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08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087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45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69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691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76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763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8 0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8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9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16 124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210 528,7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55 6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64 1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95 924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90 828,7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00 81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00 814,1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 0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 06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47 1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7 9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757 96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0 75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0 754,1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6 667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6 668,9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4 086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4 085,2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563 150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530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224 9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530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224 9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8 709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 196,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2 592,0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0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122,8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 452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9 780,9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обеспечение ввода объектов в эксплуатацию) 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30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79 48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30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79 48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2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2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72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 308,9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 308,9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46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63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4 67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4 678,9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224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224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11 045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38 304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9 358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9 358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3 84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3 84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8 351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8 356,5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 14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 142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18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1 868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1 873,5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4 998,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5 003,1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771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776,5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 90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13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43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433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7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7,3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10 903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96 240,9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10 903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96 240,9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10 903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96 240,9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63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637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3 519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3 519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2 746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2 746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 914,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 914,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5 3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7 022,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7 022,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82 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14 765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60 545,9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3 895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75 905,1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17 41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99 427,7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7 41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7 41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20 870,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84 640,8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58 573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58 573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04 595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68 365,6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4 250,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4 250,7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4 524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4 524,3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3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842,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842,9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447,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447,6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3 97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3 977,4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 874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 874,6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373,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373,8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9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2 297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2 297,6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213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213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213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213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795,0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4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495,0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502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502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308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308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797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97,9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85 662,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708 086,9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85 662,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708 086,9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28 01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19 899,6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1 26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1 26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425 380,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912 822,4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 844,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326,7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3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3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7 911,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 213,7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96 102,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96 102,3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11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4 091,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4 091,3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1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1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1,8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26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26,7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326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326,7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48 953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69 876,2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58 953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85 876,2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05 845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36 313,5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51 845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88 313,5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4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5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3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3,4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3,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58,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58,5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72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72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85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85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39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81,2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76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76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5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55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176 10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176 10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176 10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68 259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174 443,4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1 538,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20 132,7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44 812,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14 007,7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46 086,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29 647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39 086,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22 647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86 752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86 175,8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7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49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80 992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48 685,8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9 675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 908,3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3 255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 488,3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02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45,4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72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75,4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47 209,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47 209,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13 840,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878 006,6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6 35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6 35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67 490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608 994,6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853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18 995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462 141,6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81 546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1 737,1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 7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8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7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7 8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8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8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4 835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4 835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6 158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5 260,6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1 158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0 260,6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63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88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881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95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95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43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43,2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5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56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288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288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288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288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288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 246,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241,9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240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240,5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 00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 001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9 041,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9 041,7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9 041,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9 041,7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314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4 314,4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 226,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 226,3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 226,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 226,3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 226,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 226,3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 226,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 226,3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770,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70,0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09,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9,9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 456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 456,3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 456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 456,3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8 088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8 088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952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952,2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43,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43,6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3,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3,53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0 852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852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999,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 999,7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999,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 999,7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999,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 999,7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999,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 999,7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50,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0,3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10,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0,1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2 512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2 512,2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17,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17,5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7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77,4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9 569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9 569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9 569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9 569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9 569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9 569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9 569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9 569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9 569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9 569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326,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26,9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46,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46,7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242,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242,1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242,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242,1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3 747,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3 747,7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861,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861,2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01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01,0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0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09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0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09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6 129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6 129,0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901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901,4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901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901,4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901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901,4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901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901,4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052,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52,09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11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1,9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5 250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5 250,2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857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857,0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96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96,9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 432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 432,8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 432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 432,8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1 567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1 567,5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418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 418,5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418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 418,5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418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 418,5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418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 418,5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69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69,1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2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9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1 093,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1 093,7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43,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43,3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03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03,2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7 342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7 342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 862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62,9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 862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62,9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 862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62,9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 862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62,92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204,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04,18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24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4,01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 658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 658,7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 658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 658,7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90 2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9 854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1 495 547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1 423 651,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6:00Z</dcterms:created>
  <dc:creator>Кузьмина</dc:creator>
  <dc:description/>
  <cp:keywords/>
  <dc:language>en-US</dc:language>
  <cp:lastModifiedBy>DUMA-1</cp:lastModifiedBy>
  <cp:lastPrinted>2021-06-01T11:57:00Z</cp:lastPrinted>
  <dcterms:modified xsi:type="dcterms:W3CDTF">2021-06-01T08:58:00Z</dcterms:modified>
  <cp:revision>6</cp:revision>
  <dc:subject/>
  <dc:title>                </dc:title>
</cp:coreProperties>
</file>