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59"/>
        <w:gridCol w:w="3237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2019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  доходы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 февраля 2008 года   № 6-кз «О межбюджетных отношениях в Ставропольском крае» Совет Шпаковского муниципального района Ставропольского края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Установить 100 процентов дотации на выравнивание бюджетной обеспеченности, причитающейся муниципальному образованию Шпаковского муниципального района Ставропольского края из краевого Фонда финансовой поддержки муниципальных районов (городских округов) на 2020- 2022 годы, подлежащей замене на дополнительный норматив отчислений в бюджет Шпаковского муниципального района Ставропольского края от налога на доходы физических лиц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Направить настоящее решение в министерство финансов Ставропольского кра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Признать утратившим силу решение Совета Шпаковского муниципального района Ставропольского края от 14 декабря 2018 года                №129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с 01 января 2020 год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начальника финансового управления администрации Шпаковского муниципального района Ставропольского края Бондаренко О.С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</w:rPr>
        <w:t>С.В.Гультяев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KrBiVV</dc:creator>
  <dc:description/>
  <cp:keywords/>
  <dc:language>en-US</dc:language>
  <cp:lastModifiedBy>user</cp:lastModifiedBy>
  <cp:lastPrinted>2019-10-15T16:13:00Z</cp:lastPrinted>
  <dcterms:modified xsi:type="dcterms:W3CDTF">2019-10-31T18:00:00Z</dcterms:modified>
  <cp:revision>18</cp:revision>
  <dc:subject/>
  <dc:title>Проект</dc:title>
</cp:coreProperties>
</file>