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36"/>
        <w:gridCol w:w="3192"/>
      </w:tblGrid>
      <w:tr>
        <w:trPr/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июня 2020 года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86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им райо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                    от 22 апреля 2016 года №374, рассмотрев протокол заседания Комиссии по муниципальным награда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за особый вклад в развитие агропромышленного комплекса, многолетний добросовестный труд, профессиональное мастерство, достижение высоких производственных показателей, активную гражданскую позицию, инициативу и участие в благотворительной деятельности:</w:t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Дауд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Джалила Ширвановича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дивидуального предпринимателя, главу крестьянского (фермерского) хозяйства Даудов Джалил Ширва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ченко</w:t>
            </w:r>
          </w:p>
          <w:p>
            <w:pPr>
              <w:pStyle w:val="Normal"/>
              <w:spacing w:lineRule="exact" w:line="240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а  Василье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ого предпринимателя, главу крестьянского (фермерского) хозяйства Демченко Владимир  Васильевич</w:t>
            </w:r>
          </w:p>
          <w:p>
            <w:pPr>
              <w:pStyle w:val="Normal"/>
              <w:spacing w:lineRule="exact" w:line="240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ятл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а Васильевич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АО «Верхнедубовско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ьми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я Николаевич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ого директора ЗАО «ФЭС-Семе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ик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а Александрович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АО СХП «Родин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я Александровича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я  СПКк «Пригородный»</w:t>
            </w:r>
          </w:p>
        </w:tc>
      </w:tr>
    </w:tbl>
    <w:p>
      <w:pPr>
        <w:pStyle w:val="TextBody"/>
        <w:widowControl w:val="false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20-06-10T15:33:00Z</cp:lastPrinted>
  <dcterms:modified xsi:type="dcterms:W3CDTF">2020-06-10T12:36:00Z</dcterms:modified>
  <cp:revision>41</cp:revision>
  <dc:subject/>
  <dc:title>ПРОЕКТ</dc:title>
</cp:coreProperties>
</file>