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Комиссии по муниципальным наградам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рилагаемое Положение о Комиссии по муниципальным наградам Шпаковского муниципального округа Ставропольского края.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>2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 апреля 2016 года № 375 «О Комиссии по муниципальным наградам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 августа 2016 года № 422 «О внесении изменения в Положение о Комиссии по муниципальным наградам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                    № 375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29T13:01:00Z</dcterms:modified>
  <cp:revision>2</cp:revision>
  <dc:subject/>
  <dc:title>РОССИЙСКАЯ  ФЕДЕРАЦИЯ</dc:title>
</cp:coreProperties>
</file>