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 феврал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 xml:space="preserve">15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убликования (обнародования) нормативных правовых актов органов местного самоуправления Шпаковского муниципального района Ставропольского края, утвержденный решением Совета Шпаковского муниципального района Ставропольского края               от 26 февраля 2010 года №17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 с целью обеспечения доведения до сведения граждан, проживающих на территории Шпаковского муниципального района Ставропольского края, муниципальных правовых актов, затрагивающих права и свободы человека и гражданина, а также иной официальной информации, подлежащей доведению до сведения населения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опубликования (обнародования) нормативных правовых актов органов местного самоуправления Шпаковского муниципального района Ставропольского края, утвержденный решением Совета Шпаковского муниципального района Ставропольского края                от 26 февраля  2010  года  №171 (далее по тексту - Порядок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Часть 3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Официальное опубликование производится за счет местного бюджета в печатных средствах массовой информ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Абзац 4 части 4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размещения текста нормативного правового акта на официальном сайте, орган местного самоуправления публикует в печатных средствах массовой информации реквизиты размещенного нормативного правового акта и адрес официального сайта, на котором он размещен.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комитет Совета Шпаковского муниципального района Ставропольского края по местному самоуправлению и безопасност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А.Н.Куликов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7:00Z</dcterms:created>
  <dc:creator>sva</dc:creator>
  <dc:description/>
  <cp:keywords/>
  <dc:language>en-US</dc:language>
  <cp:lastModifiedBy>Мальцева Елена Александровна</cp:lastModifiedBy>
  <cp:lastPrinted>2010-02-26T13:51:00Z</cp:lastPrinted>
  <dcterms:modified xsi:type="dcterms:W3CDTF">2017-12-18T08:28:00Z</dcterms:modified>
  <cp:revision>3</cp:revision>
  <dc:subject/>
  <dc:title>ПРОЕКТ</dc:title>
</cp:coreProperties>
</file>