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МА ШПА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6"/>
        <w:gridCol w:w="3169"/>
      </w:tblGrid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ноября 2022 г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ихайловск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интерва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остав ликвидационной комиссии по ликвидации администрации муниципального образования Казинского сельсовета Шпаковского района Ставропольского края, утвержденный решением думы Казинского сельсовета Шпаковского района Ставропольского края               от 04 августа 2020 г. № 166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д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межстрочных интерва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 Дума Шпаков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одинарный межстрочный интер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одинарный межстрочный интерва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состав ликвидационной комиссии по ликвидации администрации муниципального образования Казинского сельсовета Шпаковского района Ставропольского края, утвержденный решением думы Казинского сельсовета Шпаковского района Ставропольского края </w:t>
        <w:br/>
        <w:t>от 04 августа 2020 г. № 166 «О ликвидации администрации муниципального образования Казинского сельсовета Шпаковского района Ставропольского края» (далее – комисси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right="2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з состава комиссии Горбачеву Татьяну Михайлов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right="2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в состав комиссии секретарем комиссии Медведеву Наталью Викторов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аковского муниципаль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  <w:tab/>
        <w:t xml:space="preserve">                                                           С.В.Печку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Cs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Cs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7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02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0:00Z</dcterms:created>
  <dc:creator>SamLab.ws</dc:creator>
  <dc:description/>
  <cp:keywords/>
  <dc:language>en-US</dc:language>
  <cp:lastModifiedBy>DUMA-1</cp:lastModifiedBy>
  <cp:lastPrinted>2022-11-17T15:56:00Z</cp:lastPrinted>
  <dcterms:modified xsi:type="dcterms:W3CDTF">2022-11-21T11:50:00Z</dcterms:modified>
  <cp:revision>2</cp:revision>
  <dc:subject/>
  <dc:title/>
</cp:coreProperties>
</file>