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16 года                       г. Михайловск                                              № 3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/>
        <w:rPr>
          <w:szCs w:val="24"/>
        </w:rPr>
      </w:pPr>
      <w:r>
        <w:rPr>
          <w:szCs w:val="24"/>
        </w:rPr>
        <w:t>О внесении изменений в перечень движимого имущества, утвержденный решением Совета Шпаковского муниципального района Ставропольского края от 09.10.2015 года № 299 «О безвозмездной передаче муниципального унитарного предприятия «Межмуниципальное жилищно-коммунальное хозяйство Шпаковского муниципального района», как имущественного комплекса, из муниципальной собственности Шпаковского муниципального района Ставропольского края в муниципальную собственность муниципального образования города Михайловска Шпаковского района Ставропольского края»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  <w:tab/>
        <w:t>В соответствии с Гражданским кодексом Российской Федерации, Федеральным Законом «Об общих принципах организации местного самоуправления в Российской Федерации», Законом Ставропольского края «О местном самоуправлении в Ставропольском крае», Положением о порядке управления и распоряжения имущественными объектами муниципальной собственности Шпаковского муниципального района Ставропольского края, утвержденным решением Совета Шпаковского муниципального района Ставропольского края от 29.04.2005 года № 76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true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TextBody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uppressAutoHyphens w:val="true"/>
        <w:ind w:firstLine="708"/>
        <w:rPr/>
      </w:pPr>
      <w:r>
        <w:rPr>
          <w:bCs/>
          <w:szCs w:val="28"/>
        </w:rPr>
        <w:t xml:space="preserve">1.Внести  изменения в  перечень движимого имущества, утвержденный </w:t>
      </w:r>
      <w:r>
        <w:rPr>
          <w:szCs w:val="24"/>
        </w:rPr>
        <w:t>решением  Совета Шпаковского муниципального района Ставропольского края от 09.10.2015 года № 299 «О безвозмездной передаче муниципального унитарного предприятия «Межмуниципальное жилищно-коммунальное хозяйство Шпаковского муниципального района», как имущественного комплекса, из муниципальной собственности Шпаковского муниципального района Ставропольского края в муниципальную собственность муниципального образования города Михайловска Шпаковского района Ставропольского края»,  слова «Автомобиль ВАЗ-21111»  заменить на слова  «Автомобиль ВАЗ-21110».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uppressAutoHyphens w:val="true"/>
        <w:ind w:firstLine="708"/>
        <w:rPr/>
      </w:pPr>
      <w:r>
        <w:rPr/>
        <w:t>2.Настоящее решение вступает в силу со дня его принятия.</w:t>
      </w:r>
    </w:p>
    <w:p>
      <w:pPr>
        <w:pStyle w:val="2"/>
        <w:suppressAutoHyphens w:val="true"/>
        <w:ind w:firstLine="720"/>
        <w:rPr/>
      </w:pPr>
      <w:r>
        <w:rPr/>
        <w:t xml:space="preserve"> </w:t>
      </w:r>
    </w:p>
    <w:p>
      <w:pPr>
        <w:pStyle w:val="2"/>
        <w:suppressAutoHyphens w:val="true"/>
        <w:ind w:firstLine="72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района Ставропольского края                                                         Ю.Ф.Качанов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19:00Z</dcterms:created>
  <dc:creator>D</dc:creator>
  <dc:description/>
  <cp:keywords/>
  <dc:language>en-US</dc:language>
  <cp:lastModifiedBy>Мальцева Елена Александровна</cp:lastModifiedBy>
  <cp:lastPrinted>2016-05-23T09:18:00Z</cp:lastPrinted>
  <dcterms:modified xsi:type="dcterms:W3CDTF">2018-05-18T12:39:00Z</dcterms:modified>
  <cp:revision>13</cp:revision>
  <dc:subject/>
  <dc:title>РОССИЙСКАЯ  ФЕДЕРАЦИЯ</dc:title>
</cp:coreProperties>
</file>