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убличные слушания назначены решением Совета Шпаковского муниципального района Ставропольского края от 27 октября 2017 года № 549 </w:t>
      </w:r>
      <w:r>
        <w:rPr>
          <w:rFonts w:cs="Times New Roman" w:ascii="Times New Roman" w:hAnsi="Times New Roman"/>
          <w:color w:val="000000"/>
          <w:sz w:val="26"/>
          <w:szCs w:val="26"/>
        </w:rPr>
        <w:t>(решение обнародовано в специальных местах для обнародования                                       в муниципальных образованиях поселений с 17 ноября 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ициатор проведения публичных слушаний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проведения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28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ремя проведения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0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лый зал заседаний администрации Шпаковского муниципального района Ставропольского кра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г.Михайловск, ул.Ленина, 1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, вынесенный на обсужде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ждение проекта бюджета Шпаковского муниципального района Ставропольского края на </w:t>
      </w:r>
      <w:r>
        <w:rPr>
          <w:rFonts w:cs="Times New Roman" w:ascii="Times New Roman" w:hAnsi="Times New Roman"/>
          <w:sz w:val="26"/>
          <w:szCs w:val="26"/>
        </w:rPr>
        <w:t>2018 год и на плановый период 2019 и 2020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опубликован в газете «Наша жизнь» от 21 ноября 2017г. № 90, 91 (11254, 112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бсуждения были приняты следующие реш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Одобрить п</w:t>
      </w:r>
      <w:r>
        <w:rPr>
          <w:rFonts w:cs="Times New Roman" w:ascii="Times New Roman" w:hAnsi="Times New Roman"/>
          <w:sz w:val="26"/>
          <w:szCs w:val="26"/>
        </w:rPr>
        <w:t xml:space="preserve">роект решения «О бюдже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паковского муниципального района Ставропольского края </w:t>
      </w:r>
      <w:r>
        <w:rPr>
          <w:rFonts w:cs="Times New Roman" w:ascii="Times New Roman" w:hAnsi="Times New Roman"/>
          <w:sz w:val="26"/>
          <w:szCs w:val="26"/>
        </w:rPr>
        <w:t xml:space="preserve">на 2018 год и на плановый период 2019 и 2020 годов» и рекомендовать Совету Шпаковского муниципального района Ставропольского края рассмотреть проект решения «О бюдже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паковского муниципального района Ставропольского края </w:t>
      </w: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Направить итоговый документ публичных слушаний в Совет Шпаковского муниципального района Ставропольского края, главе Шпаковского муниципального района Ставропольского края и в Контрольно-счетный орган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Обнародовать итоговый документ публичных слушаний в соответствии                   с действующим законодательством и решениями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убличных слушаниях</w:t>
        <w:tab/>
        <w:tab/>
        <w:tab/>
        <w:tab/>
        <w:tab/>
        <w:tab/>
        <w:t xml:space="preserve">        В.М.Никола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публичных слушаний</w:t>
        <w:tab/>
        <w:tab/>
        <w:tab/>
        <w:tab/>
        <w:tab/>
        <w:tab/>
        <w:t xml:space="preserve">  Е.А.Маль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Сотников</dc:creator>
  <dc:description/>
  <cp:keywords/>
  <dc:language>en-US</dc:language>
  <cp:lastModifiedBy>Мальцева Елена Александровна</cp:lastModifiedBy>
  <cp:lastPrinted>2017-12-02T11:54:00Z</cp:lastPrinted>
  <dcterms:modified xsi:type="dcterms:W3CDTF">2017-12-02T08:54:00Z</dcterms:modified>
  <cp:revision>41</cp:revision>
  <dc:subject/>
  <dc:title/>
</cp:coreProperties>
</file>