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СТАВРОПОЛЬСКОГО КРАЯ ТРЕТЬЕ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color w:val="000000"/>
          <w:szCs w:val="28"/>
        </w:rPr>
      </w:pPr>
      <w:r>
        <w:rPr/>
        <w:t>Р Е Ш Е Н И 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февраля 2015 года                    г. Михайловск                                           № 24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ередаче полномочий органов местного самоуправления Шпаковского муниципального района Ставропольского края по решению вопроса местного значения по </w:t>
      </w:r>
      <w:r>
        <w:rPr>
          <w:sz w:val="28"/>
          <w:szCs w:val="28"/>
        </w:rPr>
        <w:t xml:space="preserve">утверждению генеральных планов поселений, правил землепользования и застройки, утверждению подготовленной на основе генеральных планов поселений документации по планировке территории, выдаче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й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й для муниципальных нужд, осуществлению муниципального земельного контроля в границах поселений, осуществлению в случаях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е рекомендаций об устранении выявленных в ходе таких осмотров нарушений,</w:t>
      </w:r>
      <w:r>
        <w:rPr>
          <w:color w:val="000000"/>
          <w:sz w:val="28"/>
          <w:szCs w:val="28"/>
        </w:rPr>
        <w:t xml:space="preserve"> органам местного самоуправления муниципальных образований поселений Шпаковского район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5.10.2001 г. № 137-ФЗ         «О введении в действие Земельного кодекса Российской Федерации», Федеральным законом от 06.10.2003 г. № 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Установить, что полномочия органов местного самоуправления  Шпаковского муниципального района Ставропольского края по решению вопроса местного значения по </w:t>
      </w:r>
      <w:r>
        <w:rPr>
          <w:sz w:val="28"/>
          <w:szCs w:val="28"/>
        </w:rPr>
        <w:t xml:space="preserve">утверждению генеральных планов поселений, правил землепользования и застройки, утверждению подготовленной на основе генеральных планов поселений документации по планировке территории, выдаче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й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й для муниципальных нужд, осуществлению муниципального земельного контроля в границах поселений, осуществлению     в случаях, предусмотренных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е рекомендаций об устранении выявленных в ходе таких осмотров нарушений</w:t>
      </w:r>
      <w:r>
        <w:rPr>
          <w:color w:val="000000"/>
          <w:sz w:val="28"/>
          <w:szCs w:val="28"/>
        </w:rPr>
        <w:t>, на территории Шпаковского района Ставропольского края могут осуществляться путем передачи указанных полномочий органам местного самоуправления муниципальных образований Шпаковского района Ставропольского края                 на основании соглашений, заключаемых администрацией Шпаковского муниципального района Ставропольского края с органами местного самоуправления муниципальных образований поселений Шпаковского района Ставропо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Передать на срок с 01 марта 2015 года по 31 декабря 2015 года органам местного самоуправления муниципальных образований поселений Шпаковского района Ставропольского края, заключившим соглашение, указанное в части 1 настоящего решения, полномочия органов местного самоуправления Шпаковского муниципального района Ставропольского края по решению вопроса местного значения по </w:t>
      </w:r>
      <w:r>
        <w:rPr>
          <w:sz w:val="28"/>
          <w:szCs w:val="28"/>
        </w:rPr>
        <w:t xml:space="preserve">утверждению генеральных планов поселений, правил землепользования и застройки, утверждению подготовленной на основе генеральных планов поселений документации                 по планировке территории, выдаче разрешений на строительство                          (за исключением случаев, предусмотренных Градостроит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й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й для муниципальных нужд, осуществлению муниципального земельного контроля в границах поселений, осуществлению в случаях, предусмотренных Градостроитель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е рекомендаций об устранении выявленных в ходе таких осмотров нарушен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Главе администрации Шпаковского муниципального района Ставропольского края:</w:t>
      </w:r>
    </w:p>
    <w:p>
      <w:pPr>
        <w:pStyle w:val="Normal"/>
        <w:tabs>
          <w:tab w:val="clear" w:pos="708"/>
          <w:tab w:val="left" w:pos="-1134" w:leader="none"/>
          <w:tab w:val="left" w:pos="-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В срок не позднее 10 марта 2015 года заключить соглашения                 с органами местного самоуправления муниципальных образований поселений Шпаковского района Ставропольского края, выразивших согласие о передаче полномочий, указанных в пункте 1 настоящего решения по форме согласно приложению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Обеспечить в соответствии с Бюджетным кодексом Российской Федерации осуществление межбюджетных трансфертов из бюджета Шпаковского муниципального района Ставропольского края в бюджеты муниципальных образований поселений, входящих в состав Шпаковского муниципального района Ставропольского края, на реализацию полномочий, передаваемых на основании соглашений, предусмотренных настоящим решение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-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Шпаков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А.Н.Кули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к решению Совета Шпаковского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февраля 2015 года № 24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ередаче полномочий органов местного самоуправления Шпаковского муниципального района Ставропольского края по решению вопроса местного значения по </w:t>
      </w:r>
      <w:r>
        <w:rPr>
          <w:sz w:val="28"/>
          <w:szCs w:val="28"/>
        </w:rPr>
        <w:t xml:space="preserve">утверждению генеральных планов поселений, правил землепользования и застройки, утверждению подготовленной на основе генеральных планов поселений документации по планировке территории, выдаче разрешений на строительство (за исключением случаев, предусмотренных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                             в эксплуатацию при осуществлении строительства, реконструкции объектов капитального строительства, расположенных на территории поселений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й для муниципальных нужд, осуществлению муниципального земельного контроля в границах поселений, осуществлению в случаях, предусмотренных Градостроит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е рекомендаций об устранении выявленных в ходе таких осмотров нарушений,</w:t>
      </w:r>
      <w:r>
        <w:rPr>
          <w:color w:val="000000"/>
          <w:sz w:val="28"/>
          <w:szCs w:val="28"/>
        </w:rPr>
        <w:t xml:space="preserve"> органам местного самоуправления муниципальных образований поселений Шпаковского района Ставропольского края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г. Михайловск</w:t>
        <w:tab/>
        <w:tab/>
        <w:tab/>
        <w:tab/>
        <w:tab/>
        <w:tab/>
        <w:t xml:space="preserve">         «___» __________ 2015 г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Администрация Шпаковского муниципального района Ставропольского края, именуемая в дальнейшем «Администрация района»,            в лице главы администрации Шпаковского муниципального района Ростегаева Владимира Владимировича, действующего на основании Положения, с одной стороны, и</w:t>
      </w:r>
      <w:r>
        <w:rPr>
          <w:color w:val="000000"/>
          <w:sz w:val="28"/>
          <w:szCs w:val="28"/>
        </w:rPr>
        <w:t xml:space="preserve"> администрация муниципального образования _____________________________, именуемая в дальнейшем «Администрация поселения» в лице главы 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__________________, действующего (ей) на основании Устава, с другой стороны, вместе в дальнейшем именуемые «Стороны», </w:t>
      </w:r>
      <w:r>
        <w:rPr>
          <w:sz w:val="28"/>
          <w:szCs w:val="28"/>
        </w:rPr>
        <w:t xml:space="preserve">руководствуясь пунктом 4 статьи 15 </w:t>
      </w:r>
      <w:r>
        <w:rPr>
          <w:color w:val="000000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06.10.2003 г. № 131-ФЗ                     «Об общих принципах организации местного самоуправления в Российской Федерации» (с изменениями и дополнениями), Федеральным Законом                   от 27.05.2014г.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Законом Ставропольского края от 07.11.2014г. № 103-кз «О внесении изменений в Закон Ставропольского края «О местном самоуправлении                                   в Ставропольском крае» и признании утратившим силу Закона Ставропольского края «О некоторых вопросах организации местного самоуправления на территориях районов Ставропольского края», Уставом Шпаковского муниципального района, Уставом муниципального </w:t>
      </w:r>
      <w:r>
        <w:rPr>
          <w:color w:val="000000"/>
          <w:sz w:val="28"/>
          <w:szCs w:val="28"/>
        </w:rPr>
        <w:t>образования _____________________________,</w:t>
      </w:r>
      <w:r>
        <w:rPr>
          <w:sz w:val="28"/>
          <w:szCs w:val="28"/>
        </w:rPr>
        <w:t xml:space="preserve"> решением Совета Шпаковского муниципального района «О </w:t>
      </w:r>
      <w:r>
        <w:rPr>
          <w:color w:val="000000"/>
          <w:sz w:val="28"/>
          <w:szCs w:val="28"/>
        </w:rPr>
        <w:t xml:space="preserve">передаче полномочий органов местного самоуправления Шпаковского муниципального района Ставропольского края по решению вопроса местного значения по </w:t>
      </w:r>
      <w:r>
        <w:rPr>
          <w:sz w:val="28"/>
          <w:szCs w:val="28"/>
        </w:rPr>
        <w:t xml:space="preserve">утверждению генеральных планов поселений, правил землепользования и застройки, утверждению подготовленной на основе генеральных планов поселений документации                по планировке территории, выдаче разрешений на строительство                                 (за исключением случаев, предусмотренных Градостроитель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й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й для муниципальных нужд, осуществлению муниципального земельного контроля в границах поселений, осуществлению в случаях, предусмотренных Градостроитель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е рекомендаций об устранении выявленных в ходе таких осмотров нарушений,</w:t>
      </w:r>
      <w:r>
        <w:rPr>
          <w:color w:val="000000"/>
          <w:sz w:val="28"/>
          <w:szCs w:val="28"/>
        </w:rPr>
        <w:t xml:space="preserve"> органам местного самоуправления муниципальных образований поселений Шпаковского района Ставропольского края» заключили настоящее соглашение о нижеследующем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1.ПРЕДМЕТ СОГЛАШЕНИ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ее Соглашение закрепляет передачу «Администрации поселения» осуществление полномочий Шпаковского муниципального района Ставропольского края по решению вопроса местного значения                               по утверждению генеральных планов поселений, правил землепользования              и застройки, утверждению подготовленной на основе генеральных планов поселений документации по планировке территории, выдаче разрешений                  на строительство (за исключением случаев, предусмотренных Градостроитель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й, утверждению местных нормативов градостроительного проектирования поселений, резервированию земель                   и изъятию, в том числе путем выкупа, земельных участков в границах поселений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е рекомендаций об устранении выявленных в ходе таких осмотров нарушений,</w:t>
      </w:r>
      <w:r>
        <w:rPr>
          <w:color w:val="000000"/>
          <w:sz w:val="28"/>
          <w:szCs w:val="28"/>
        </w:rPr>
        <w:t xml:space="preserve"> органам местного самоуправления муниципальных образований поселений Шпаковского района Ставропольского кра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bookmarkStart w:id="0" w:name="Par18"/>
      <w:bookmarkEnd w:id="0"/>
      <w:r>
        <w:rPr>
          <w:sz w:val="28"/>
          <w:szCs w:val="28"/>
        </w:rPr>
        <w:t>1.2.«Администрация района» передает, «Администрация поселения» принимает осуществление полномочий по</w:t>
      </w:r>
      <w:r>
        <w:rPr>
          <w:bCs/>
          <w:sz w:val="28"/>
          <w:szCs w:val="28"/>
        </w:rPr>
        <w:t xml:space="preserve"> решению вопроса местного значения по </w:t>
      </w:r>
      <w:r>
        <w:rPr>
          <w:sz w:val="28"/>
          <w:szCs w:val="28"/>
        </w:rPr>
        <w:t xml:space="preserve">утверждению генеральных планов поселений, правил землепользования и застройки, утверждению подготовленной на основе генеральных планов поселений документации по планировке территории, выдаче разрешений на строительство (за исключением случаев, предусмотренных Градостроитель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                               в эксплуатацию при осуществлении строительства, реконструкции объектов капитального строительства, расположенных на территории поселений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й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е рекомендаций об устранении выявленных в ходе таких осмотров нарушений,</w:t>
      </w:r>
      <w:r>
        <w:rPr>
          <w:color w:val="000000"/>
          <w:sz w:val="28"/>
          <w:szCs w:val="28"/>
        </w:rPr>
        <w:t xml:space="preserve"> органам местного самоуправления муниципальных образований поселений Шпаковского района Ставропольского кра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bookmarkStart w:id="1" w:name="Par23"/>
      <w:bookmarkEnd w:id="1"/>
      <w:r>
        <w:rPr>
          <w:sz w:val="28"/>
          <w:szCs w:val="28"/>
        </w:rPr>
        <w:t>2.ПОРЯДОК ОПРЕДЕЛЕНИЯ ОБЪЕМА МЕЖБЮДЖЕТНЫХ ТРАНСФЕРТОВ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Передача осуществления полномочий по предмету настоящего Соглашения осуществляется за счет межбюджетных трансфертов, предоставляемых из бюджета Шпаковского муниципального района                          в размере ___ (____________________) рублей в бюджет муниципального образования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Стороны определяют объем межбюджетных трансфертов, необходимых для осуществления передаваемых полномочий, согласно решению о бюджете на очередной финансовый год, в котором предусмотрены средства на осуществление передаваемых полномочий, или решению                        о внесении изменений в нег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Формирование, перечисление и учет межбюджетных трансфертов, предоставляемых из бюджета Шпаковского муниципального района бюджету муниципального образования поселения на реализацию полномочий, указанных в </w:t>
      </w:r>
      <w:r>
        <w:rPr>
          <w:color w:val="000000"/>
          <w:sz w:val="28"/>
          <w:szCs w:val="28"/>
        </w:rPr>
        <w:t>пункте 1.2.</w:t>
      </w:r>
      <w:r>
        <w:rPr>
          <w:sz w:val="28"/>
          <w:szCs w:val="28"/>
        </w:rPr>
        <w:t xml:space="preserve"> настоящего Соглашения, осуществляется                          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Межбюджетные трансферты (дотация) выделяемые                             на осуществление переданных полномочий, рассчитываю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бт.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п.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з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бт.- объем иных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п.- объем расходов на оплату труда и начисления на выплаты                   по оплате труда в год специалисту 1 категории исходя из существующих норм расчета его денежного содержания в Шпаковском муниципальном районе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з.- объем расходов на материальные затраты, необходимые для осуществления перед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оплату труда и начисления на выплату                            по оплате труда в год специалисту,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оп.= Д*Н*Е, гд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- размер годового денежного содержания специалиста с учетом увеличения окладов в соответствующем финансовом году, рассчитанный исходя из установленно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- численность специалистов (0,25) непосредственно осуществляющих переданные полномо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- коэффициент начислений на выплате по оплате труда в соответствии с  законодательством Российской Федерации в размере 1,3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материальные затраты, необходимые                             для осуществления переданных полномочий, опреде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з.= 0,067*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осуществлении расчета десятичные знаки округляются в большую сторону до целого руб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3.ПРАВА И ОБЯЗАННОСТИ СТОРОН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«Администрация района» (уполномоченные органы администрации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Перечисляет «Администрации поселения» финансовые средства              в виде межбюджетных трансфертов за первое полугодие до 20 июля 2015 года, за второе полугодие до 20 октября 2015 года, предназначенные                          для исполнения переданных по настоящему Соглашению полномочий,                     в размере и порядке, установленных разделом 2 настоящего Согла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2.Осуществляет контроль за исполнением «Администрацией поселения» переданных ей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«Администрацией поселения» письменные предписания для устранения выявленных нарушений                             в определенный срок с момента уведом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«Администрация поселения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Осуществляет переданные ей «Администрацией района» полномочия в соответствии с </w:t>
      </w:r>
      <w:hyperlink w:anchor="Par18">
        <w:r>
          <w:rPr>
            <w:rStyle w:val="InternetLink"/>
            <w:color w:val="000000"/>
            <w:sz w:val="28"/>
            <w:szCs w:val="28"/>
          </w:rPr>
          <w:t>пунктом 1.2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астоящего Соглашения                              и действующим законодательством в пределах выделенных на эти цели финансовых сред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2.Рассматривает представленные «Администрацией района» требования об устранении выявленных нарушений со стороны «Администрации поселения» по реализации переданных «Администрацией района» полномочий, не позднее чем в месячный срок (если в требовании не указан иной срок) принимает меры по устранению нарушений и сообщает об этом «Администрации район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3.Ежеквартально, не позднее 10 числа месяца, следующего                    за отчетным периодом, представляет «Администрации района» отчет                      об использовании финансовых средств для исполнения переданных                        по настоящему Соглашению полномоч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В случае невозможности надлежащего исполнения переданных полномочий «Администрация поселения» сообщает об этом в письменной форме «Администрации района» в месячный срок. «Администрация района» рассматривает такое сообщение в течение одного месяца с момента его поступ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4.ОТВЕТСТВЕННОСТЬ СТОРОН И ФИНАНСОВЫЕ САНК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 НЕИСПОЛНЕНИЕ НАСТОЯЩЕГО СОГЛАШ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sz w:val="28"/>
          <w:szCs w:val="28"/>
        </w:rPr>
        <w:t>Стороны несут ответственность за неисполнение или  ненадлежащее исполнение обязательств по настоящему Соглашению в соответствии                       с действующим законодательством Российской Федерации и настоящим соглашени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В случае не перечисления «Администрацией района» межбюджетных трансфертов в течении 30 календарных дней от срока, установленного пунктом 3.1.1 настоящего соглашения, «Администрации района» начисляются пени в размере 0,01 % за каждый день просрочки исполнения обязательства по перечислению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4.3.</w:t>
      </w:r>
      <w:r>
        <w:rPr>
          <w:sz w:val="28"/>
          <w:szCs w:val="28"/>
        </w:rPr>
        <w:t xml:space="preserve">В случае неисполнения «Администрацией поселения» переданных </w:t>
      </w:r>
      <w:r>
        <w:rPr>
          <w:color w:val="000000"/>
          <w:sz w:val="28"/>
          <w:szCs w:val="28"/>
        </w:rPr>
        <w:t xml:space="preserve">в соответствии с пунктом 1.1. настоящего соглашения полномочий, «Администрация района» вправе приостановить предоставление межбюджетных трансфертов выделенного на осуществление переданных полномочий бюджету муниципального образования </w:t>
      </w:r>
      <w:r>
        <w:rPr>
          <w:sz w:val="28"/>
          <w:szCs w:val="28"/>
        </w:rPr>
        <w:t xml:space="preserve">«Администрации поселения» </w:t>
      </w:r>
      <w:r>
        <w:rPr>
          <w:color w:val="000000"/>
          <w:sz w:val="28"/>
          <w:szCs w:val="28"/>
        </w:rPr>
        <w:t>Шпаковского района Ставропольского края из бюджета Шпаковского муниципального района Ставропольского края с первого числа месяца, следующего за месяцем, в котором выявлено неисполнение обязательств определенных Соглашени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дальнейшего неисполнения обязательств по Соглашению «</w:t>
      </w:r>
      <w:r>
        <w:rPr>
          <w:sz w:val="28"/>
          <w:szCs w:val="28"/>
        </w:rPr>
        <w:t>Администрацией поселения»</w:t>
      </w:r>
      <w:r>
        <w:rPr>
          <w:color w:val="000000"/>
          <w:sz w:val="28"/>
          <w:szCs w:val="28"/>
        </w:rPr>
        <w:t>, «Администрацией района» осуществляется бесспорное взыскание суммы межбюджетного трансферта выделенного                       на осуществление переданных полномочий с момента неисполнения обязательств по Согла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4.«Администрация поселения» несет ответственность                                   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5.В случае неисполнения «Администрацией района» вытекающих из настоящего Соглашения обязательств по финансированию осуществления «Администрацией поселения» переданных ей полномочий, «Администрация поселения» вправе требовать расторжения данного Соглаш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5.СРОК ДЕЙСТВИЯ, ОСНОВАНИЯ И 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КРАЩЕНИЯ ДЕЙСТВИЯ СОГЛАШ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Настоящее Соглашение вступает в силу с момента подписания                 и распространяется на правоотношения, возникшие с 01 марта 2015 г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2.Срок действия настоящего Соглашения устанавливается                        по 31 декабря 2015 года включитель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Действие настоящего Соглашения может быть прекращено досрочно по соглашению Сторо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6.ЗАКЛЮЧИТЕЛЬНЫ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1.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2.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3.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4.Споры, связанные с исполнением настоящего Соглашения, разрешаются путем проведения переговоров, в случае невозможности разрешения разногласий путем переговоров, они подлежат разрешению                   в установленном законодательством поряд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702"/>
      </w:tblGrid>
      <w:tr>
        <w:trPr/>
        <w:tc>
          <w:tcPr>
            <w:tcW w:w="465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дминистрация района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ab/>
              <w:t>(подпись, М. П.)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дминистрация поселения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/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ab/>
              <w:t>(подпись, М. П.)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sectPr>
      <w:headerReference w:type="default" r:id="rId16"/>
      <w:headerReference w:type="first" r:id="rId17"/>
      <w:type w:val="nextPage"/>
      <w:pgSz w:w="11906" w:h="16838"/>
      <w:pgMar w:left="175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709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F0D6155179B2BAD817000B2D181A5E4240A3038B9D3C71EC07E7ED7A03916AE1529E6F3Fj3f4H" TargetMode="External"/><Relationship Id="rId3" Type="http://schemas.openxmlformats.org/officeDocument/2006/relationships/hyperlink" Target="consultantplus://offline/ref=31F0D6155179B2BAD817000B2D181A5E4240A3038B9D3C71EC07E7ED7Aj0f3H" TargetMode="External"/><Relationship Id="rId4" Type="http://schemas.openxmlformats.org/officeDocument/2006/relationships/hyperlink" Target="consultantplus://offline/ref=31F0D6155179B2BAD817000B2D181A5E4240A3038B9D3C71EC07E7ED7A03916AE1529E6F3Fj3f4H" TargetMode="External"/><Relationship Id="rId5" Type="http://schemas.openxmlformats.org/officeDocument/2006/relationships/hyperlink" Target="consultantplus://offline/ref=31F0D6155179B2BAD817000B2D181A5E4240A3038B9D3C71EC07E7ED7Aj0f3H" TargetMode="External"/><Relationship Id="rId6" Type="http://schemas.openxmlformats.org/officeDocument/2006/relationships/hyperlink" Target="consultantplus://offline/ref=31F0D6155179B2BAD817000B2D181A5E4240A3038B9D3C71EC07E7ED7A03916AE1529E6F3Fj3f4H" TargetMode="External"/><Relationship Id="rId7" Type="http://schemas.openxmlformats.org/officeDocument/2006/relationships/hyperlink" Target="consultantplus://offline/ref=31F0D6155179B2BAD817000B2D181A5E4240A3038B9D3C71EC07E7ED7Aj0f3H" TargetMode="External"/><Relationship Id="rId8" Type="http://schemas.openxmlformats.org/officeDocument/2006/relationships/hyperlink" Target="consultantplus://offline/ref=31F0D6155179B2BAD817000B2D181A5E4240A3038B9D3C71EC07E7ED7A03916AE1529E6F3Fj3f4H" TargetMode="External"/><Relationship Id="rId9" Type="http://schemas.openxmlformats.org/officeDocument/2006/relationships/hyperlink" Target="consultantplus://offline/ref=31F0D6155179B2BAD817000B2D181A5E4240A3038B9D3C71EC07E7ED7Aj0f3H" TargetMode="External"/><Relationship Id="rId10" Type="http://schemas.openxmlformats.org/officeDocument/2006/relationships/hyperlink" Target="consultantplus://offline/ref=31F0D6155179B2BAD817000B2D181A5E4240A3038B9D3C71EC07E7ED7A03916AE1529E6F3Fj3f4H" TargetMode="External"/><Relationship Id="rId11" Type="http://schemas.openxmlformats.org/officeDocument/2006/relationships/hyperlink" Target="consultantplus://offline/ref=31F0D6155179B2BAD817000B2D181A5E4240A3038B9D3C71EC07E7ED7Aj0f3H" TargetMode="External"/><Relationship Id="rId12" Type="http://schemas.openxmlformats.org/officeDocument/2006/relationships/hyperlink" Target="consultantplus://offline/ref=31F0D6155179B2BAD817000B2D181A5E4240A3038B9D3C71EC07E7ED7A03916AE1529E6F3Fj3f4H" TargetMode="External"/><Relationship Id="rId13" Type="http://schemas.openxmlformats.org/officeDocument/2006/relationships/hyperlink" Target="consultantplus://offline/ref=31F0D6155179B2BAD817000B2D181A5E4240A3038B9D3C71EC07E7ED7Aj0f3H" TargetMode="External"/><Relationship Id="rId14" Type="http://schemas.openxmlformats.org/officeDocument/2006/relationships/hyperlink" Target="consultantplus://offline/ref=31F0D6155179B2BAD817000B2D181A5E4240A3038B9D3C71EC07E7ED7A03916AE1529E6F3Fj3f4H" TargetMode="External"/><Relationship Id="rId15" Type="http://schemas.openxmlformats.org/officeDocument/2006/relationships/hyperlink" Target="consultantplus://offline/ref=31F0D6155179B2BAD817000B2D181A5E4240A3038B9D3C71EC07E7ED7Aj0f3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33:00Z</dcterms:created>
  <dc:creator>gim</dc:creator>
  <dc:description/>
  <cp:keywords/>
  <dc:language>en-US</dc:language>
  <cp:lastModifiedBy>Мальцева Елена Александровна</cp:lastModifiedBy>
  <cp:lastPrinted>2015-02-25T15:16:00Z</cp:lastPrinted>
  <dcterms:modified xsi:type="dcterms:W3CDTF">2017-07-07T13:14:00Z</dcterms:modified>
  <cp:revision>15</cp:revision>
  <dc:subject/>
  <dc:title>СОВЕТ</dc:title>
</cp:coreProperties>
</file>