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1 г. № 1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 ОБРАЗЕЦ БЛАНКА УДОСТОВЕРЕНИЯ </w:t>
      </w:r>
    </w:p>
    <w:p>
      <w:pPr>
        <w:pStyle w:val="Normal"/>
        <w:spacing w:lineRule="exact" w:line="240"/>
        <w:ind w:firstLine="561"/>
        <w:jc w:val="center"/>
        <w:rPr/>
      </w:pPr>
      <w:r>
        <w:rPr>
          <w:color w:val="000000"/>
          <w:sz w:val="28"/>
          <w:szCs w:val="28"/>
        </w:rPr>
        <w:t>ПРЕДСЕДАТЕЛЯ ДУМЫ ШПАКОВСКОГО МУНИЦИПАЛЬНОГО ОКРУГА СТАВРОПОЛЬСКОГО КРАЯ</w:t>
      </w:r>
    </w:p>
    <w:p>
      <w:pPr>
        <w:pStyle w:val="Normal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1"/>
        <w:jc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исание бланка удостоверения председателя Думы Шпаковского муниципальн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1. Удостоверение представляет собой двухстраничную книжку в        обложке темно-красного, бордового или коричневого цвета, размером                      6,5 х 9,5 санти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внешней стороне удостоверения воспроизводится надпись в три строки прописными буквами золотистого цвета «Председатель Думы Шпаков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н внутренней наклейки удостоверения - изображение флага        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левой внутренней вклейке удостове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рхней части слева размещено цветное изображение герба             Шпаковского муниципального округа, под ним слова «ДУМА ШПАКОВСКОГО МУНИЦИПАЛЬН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предусмотрено место для цветной фотографии председателя Думы округа размером 30 x 4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скрепляется печатью Думы Шпак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отографией указывается дата выдачи удостове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. На пра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омещается надпись «УДОСТОВЕРЕНИЕ № __», под ней предусмотрено место для указания фамилии, имени и отчества председателя Думы округа, а далее текст: «Председатель Думы Шпаковского муниципального округа Ставропольского края». Ниже, с левой стороны, помещается надпись в три строки «Председатель Думы Шпаковского муниципального округа Ставропольского края», а с правой - инициалы и фамилия. Между наименованием должности и фамилией оставлено место для подписи. Подпись скрепляется печатью Думы Шпаковского муниципального округа Ставропо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61"/>
        <w:jc w:val="center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ец бланка удостоверения председателя Думы Шпаковского муниципальн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0015</wp:posOffset>
                </wp:positionV>
                <wp:extent cx="34290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едседатель Ду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пак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95pt;mso-wrap-distance-left:9.05pt;mso-wrap-distance-right:9.05pt;mso-wrap-distance-top:0pt;mso-wrap-distance-bottom:0pt;margin-top:9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редседатель Ду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пак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429000" cy="213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У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ПА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стоящее удостов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длежит возврату по ис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рока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. Михайлов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»_________ 202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7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746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ПАКОВСКОГО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стоящее удостоверение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лежит возврату по истечении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рока полномочий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. Михайлов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Дата вы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«___»_________ 202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923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80010</wp:posOffset>
                </wp:positionV>
                <wp:extent cx="914400" cy="850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6.3pt;width:71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429000" cy="211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Думы Шпа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Думы Шпаковск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  <w:tab/>
                              <w:t xml:space="preserve"> </w:t>
                              <w:tab/>
                              <w:t xml:space="preserve">                    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6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ДОСТОВЕРЕНИЕ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Думы Шпа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Думы Шпаковского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</w:t>
                        <w:tab/>
                        <w:t xml:space="preserve"> </w:t>
                        <w:tab/>
                        <w:t xml:space="preserve">                     И.О.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134620</wp:posOffset>
                </wp:positionV>
                <wp:extent cx="882015" cy="3073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55pt;margin-top:10.6pt;width:69.4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3:00Z</dcterms:created>
  <dc:creator>Gena</dc:creator>
  <dc:description/>
  <dc:language>en-US</dc:language>
  <cp:lastModifiedBy>DUMA-1</cp:lastModifiedBy>
  <cp:lastPrinted>2021-03-19T12:39:00Z</cp:lastPrinted>
  <dcterms:modified xsi:type="dcterms:W3CDTF">2021-03-30T10:43:00Z</dcterms:modified>
  <cp:revision>2</cp:revision>
  <dc:subject/>
  <dc:title>Положение</dc:title>
</cp:coreProperties>
</file>