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г. Михайловск                                       № 42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условий развития физической культуры и массового спорта на территории Шпак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 № 131- 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беспечении условий развития физической культуры и массового спорта на территории Шпаковского района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главам администраций муниципальных образований поселений района активизировать работу по организации и проведению физкультурно - оздоровительных и спортивно - массовых мероприятий сред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комитету по физической культуре, спорту и туризму администрации Шпаковского муниципального района продолжить работу по внедрению и реализации мероприятий Всероссийского физкультурно - спортивного комплекса «Готов к труду и обороне (ГТО)» на территории Шпа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</w:t>
        <w:tab/>
        <w:tab/>
        <w:t xml:space="preserve">        Ю.Ф.Кач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1:00Z</dcterms:created>
  <dc:creator>sva</dc:creator>
  <dc:description/>
  <cp:keywords/>
  <dc:language>en-US</dc:language>
  <cp:lastModifiedBy>Мищенко Людмила Алексеевна</cp:lastModifiedBy>
  <cp:lastPrinted>2016-08-18T10:01:00Z</cp:lastPrinted>
  <dcterms:modified xsi:type="dcterms:W3CDTF">2016-08-18T06:01:00Z</dcterms:modified>
  <cp:revision>24</cp:revision>
  <dc:subject/>
  <dc:title>ПРОЕКТ</dc:title>
</cp:coreProperties>
</file>