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rFonts w:eastAsia="Calibri"/>
          <w:szCs w:val="28"/>
          <w:lang w:eastAsia="en-US"/>
        </w:rPr>
        <w:t>к решению Думы Шпаковского муниципального округа Ставропольского края</w:t>
      </w:r>
    </w:p>
    <w:p>
      <w:pPr>
        <w:pStyle w:val="Normal"/>
        <w:spacing w:lineRule="exact" w:line="240"/>
        <w:ind w:right="-1" w:firstLine="567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3 июня 2021 г. № 177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ОЧНИКИ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нансирования дефицита местного бюджета по кодам классификации источников финансирования дефицитов бюджетов за 2020 год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701"/>
        <w:gridCol w:w="1701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–Все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23 228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 707 480,40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23 228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 707 480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23 228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 707 480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7 478 272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4 091 032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7 478 272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4 091 032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7 478 272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4 091 032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50000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7 478 272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4 091 032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801 501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 383 552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801 501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 383 552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801 501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 383 552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50000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801 501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 383 552,5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7:00Z</dcterms:created>
  <dc:creator>Кузьмина</dc:creator>
  <dc:description/>
  <dc:language>en-US</dc:language>
  <cp:lastModifiedBy>DUMA-1</cp:lastModifiedBy>
  <cp:lastPrinted>2021-06-03T16:20:00Z</cp:lastPrinted>
  <dcterms:modified xsi:type="dcterms:W3CDTF">2021-06-14T08:57:00Z</dcterms:modified>
  <cp:revision>2</cp:revision>
  <dc:subject/>
  <dc:title/>
</cp:coreProperties>
</file>