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1390</wp:posOffset>
                </wp:positionH>
                <wp:positionV relativeFrom="paragraph">
                  <wp:posOffset>-219710</wp:posOffset>
                </wp:positionV>
                <wp:extent cx="1233170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6.2pt;mso-wrap-distance-left:9.05pt;mso-wrap-distance-right:9.05pt;mso-wrap-distance-top:0pt;mso-wrap-distance-bottom:0pt;margin-top:-17.3pt;mso-position-vertical-relative:text;margin-left:3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 сентября 2020 года                   г.Михайловск                                              № 331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Nonformat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Шпаковского муниципального района Ставропольского края от 07 августа 2020 года № 315 «О ликвидации финансового управления администрации Шпаковского муниципального района Ставропольского края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ind w:firstLine="709"/>
        <w:jc w:val="both"/>
        <w:rPr/>
      </w:pPr>
      <w:r>
        <w:rPr>
          <w:szCs w:val="28"/>
        </w:rPr>
        <w:t>В целях реализации Закона Ставропольского края от 31 января 2020 года №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, в соответствии со статьями 61-63 Гражданского кодекса Российской Федерации,</w:t>
      </w:r>
      <w:r>
        <w:rPr>
          <w:sz w:val="24"/>
        </w:rPr>
        <w:t xml:space="preserve"> </w:t>
      </w:r>
      <w:r>
        <w:rPr>
          <w:szCs w:val="28"/>
        </w:rPr>
        <w:t xml:space="preserve">Федеральными законами от 08 августа 2001 года №129-ФЗ «О государственной регистрации юридических лиц и индивидуальных предпринимателей», от 06 октября 2003 года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Шпаковского муниципального района Ставропольского края от 07 августа 2020 года №315 «О ликвидации финансового управления администрации Шпаковского муниципального района Ставропольского края» (далее – решение) следующие изменения: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Пункт 5 решения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5.Настоящее решение вступает в силу с 18 декабря 2020 года, но не ранее дня, следующего за днем государственной регистрации исполнительно-распорядительного органа (администрации) Шпаковского муниципального округа Ставропольского края в качестве юридического лица, подлежит официальному опубликованию и размещению на официальном портале органов местного самоуправления Шпак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стоящее решение вступает в силу со дня его принятия.</w:t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8:00Z</dcterms:created>
  <dc:creator>Кузьмина</dc:creator>
  <dc:description/>
  <cp:keywords/>
  <dc:language>en-US</dc:language>
  <cp:lastModifiedBy>Гулевская Светлана Викторовна</cp:lastModifiedBy>
  <cp:lastPrinted>2020-09-25T10:04:00Z</cp:lastPrinted>
  <dcterms:modified xsi:type="dcterms:W3CDTF">2020-09-25T10:47:00Z</dcterms:modified>
  <cp:revision>8</cp:revision>
  <dc:subject/>
  <dc:title>РОССИЙСКАЯ ФЕДЕРАЦИЯ</dc:title>
</cp:coreProperties>
</file>