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вый докумен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убличных слушаний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b/>
          <w:sz w:val="27"/>
          <w:szCs w:val="27"/>
        </w:rPr>
        <w:t>проекту решения Совета Шпако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Ставропольского края «О бюджет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Шпак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0 год и плановый период 2021 и 2022 годов»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бличные слушания назначены решением Совета Шпаковского муниципального района Ставропольского края от 25 апреля 2019 года № 216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бличные слушания по </w:t>
      </w:r>
      <w:r>
        <w:rPr>
          <w:rFonts w:cs="Times New Roman" w:ascii="Times New Roman" w:hAnsi="Times New Roman"/>
          <w:sz w:val="27"/>
          <w:szCs w:val="27"/>
        </w:rPr>
        <w:t>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20 год и плановый период 2021 и 2022 годов» состоялись в зале заседаний администрации Шпаковского муниципального района Ставропольского края 27 ноября 2019 года в 10 часов            30 минут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ициатором проведения публичных слушаний является Совет Шпаковского муниципального района Ставропольского кра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 о месте, дате, времени проведения публичных слушаний обнародована в информационно-телекоммуникационной сети «Интернет»                    по адресу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http://www.sovet-shmr.ru/publichnye-slushaniya/1384/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 01 ноября                 2019 года и опубликована в общественно-политической газете Шпаковского муниципального района Ставропольского края «Шпаковский вестник» с 08 ноября 2019 года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ложений по </w:t>
      </w:r>
      <w:r>
        <w:rPr>
          <w:rFonts w:cs="Times New Roman" w:ascii="Times New Roman" w:hAnsi="Times New Roman"/>
          <w:sz w:val="27"/>
          <w:szCs w:val="27"/>
        </w:rPr>
        <w:t>проекту решения Совета Шпаковского муниципального района Ставропольского края «О бюджете Шпаковского муниципального района Ставропольского края на 2020 год и плановый период 2021 и 2022 годов»                  от участников публичных слушаний, имеющих право на выступление, в комиссию по подготовке и проведению публичных слушаний не поступило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убличных слушаний участники публичных слушаний рекомендуют:</w:t>
      </w:r>
    </w:p>
    <w:p>
      <w:pPr>
        <w:pStyle w:val="ConsPlusNonformat"/>
        <w:widowControl/>
        <w:spacing w:lineRule="exact" w:line="28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добрить проект решения Совета Шпаковского муниципального района Ставропольского края «О бюджете Шпаковского муниципального района Ставропольского края на 2020 год и плановый период 2021 и 2022 годов».</w:t>
      </w:r>
    </w:p>
    <w:p>
      <w:pPr>
        <w:pStyle w:val="ConsPlusNonformat"/>
        <w:widowControl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Рекомендовать Совету Шпаковского муниципального района Ставропольского края рассмотреть и утвердить на очередном заседании Совета Шпаковского муниципального района Ставропольского края проект решения              «О бюджете Шпаковского муниципального района Ставропольского края                        на 2020 год и плановый период 2021 и 2022 годов»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Направить итоговый документ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проекту </w:t>
      </w:r>
      <w:r>
        <w:rPr>
          <w:rFonts w:cs="Times New Roman" w:ascii="Times New Roman" w:hAnsi="Times New Roman"/>
          <w:sz w:val="27"/>
          <w:szCs w:val="27"/>
        </w:rPr>
        <w:t>решения Совета Шпаковского муниципального района Ставропольского края «О бюджете Шпаковского муниципального района Ставропольского края на 2020 год                   и плановый период 2021 и 2022 годов» в Совет Шпаковского муниципального района Ставропольского края для принятия решения, главе Шпаковского муниципального района Ставропольского края и в Контрольно-счетный орган Шпаковского муниципального района Ставропольского края для информировани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Обнародовать итоговый документ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проекту </w:t>
      </w:r>
      <w:r>
        <w:rPr>
          <w:rFonts w:cs="Times New Roman" w:ascii="Times New Roman" w:hAnsi="Times New Roman"/>
          <w:sz w:val="27"/>
          <w:szCs w:val="27"/>
        </w:rPr>
        <w:t>решения Совета Шпаковского муниципального района Ставропольского края             «О бюджете Шпаковского муниципального района Ставропольского края                      на 2020 год и плановый период 2021 и 2022 годов»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ующий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убличных слушаниях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 xml:space="preserve">     В.Ф.Букрее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кретарь публичных слушаний</w:t>
        <w:tab/>
        <w:tab/>
        <w:tab/>
        <w:tab/>
        <w:tab/>
        <w:tab/>
        <w:t xml:space="preserve">   Е.А.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publichnye-slushaniya/138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8-11-29T12:14:00Z</cp:lastPrinted>
  <dcterms:modified xsi:type="dcterms:W3CDTF">2019-11-28T05:53:00Z</dcterms:modified>
  <cp:revision>46</cp:revision>
  <dc:subject/>
  <dc:title/>
</cp:coreProperties>
</file>