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  <w:br/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1 год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440"/>
        <w:gridCol w:w="1640"/>
      </w:tblGrid>
      <w:tr>
        <w:trPr>
          <w:trHeight w:val="2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884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84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4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57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 9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16 57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 57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5 729,6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525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525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27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27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89,3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 889,3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56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56,9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 729,6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 729,6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1 717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 8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6 8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5 225,4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648,2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648,2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 020,8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50,7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753,4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001,9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0 720,7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20 720,7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0 720,7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40 905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7 65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7 65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8 219,1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8 219,1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66,1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353 80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10 000,4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0 767,4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04 650,0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6 117,3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41 910,5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22 433,2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54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2 384,2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56,9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5 235,1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 536,0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4 237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 237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й образовательной организации на 160 мест по ул. Ярославская, 52 за счет средств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3 495,4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8 101,0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43,0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43,0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0 936,3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1 833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799,1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5 060,6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239,5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 103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814 272,6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644 272,6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14 022,3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61,5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70 973,5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74 665,8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65 276,71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0 530,69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 718,7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088,7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263,1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36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 879 629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9:00Z</dcterms:created>
  <dc:creator>Кузьмина</dc:creator>
  <dc:description/>
  <dc:language>en-US</dc:language>
  <cp:lastModifiedBy>DUMA-1</cp:lastModifiedBy>
  <cp:lastPrinted>2021-05-28T14:22:00Z</cp:lastPrinted>
  <dcterms:modified xsi:type="dcterms:W3CDTF">2021-06-22T06:29:00Z</dcterms:modified>
  <cp:revision>2</cp:revision>
  <dc:subject/>
  <dc:title/>
</cp:coreProperties>
</file>