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21 г. № 29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07"/>
        <w:gridCol w:w="447"/>
        <w:gridCol w:w="1180"/>
        <w:gridCol w:w="456"/>
        <w:gridCol w:w="1380"/>
        <w:gridCol w:w="1380"/>
      </w:tblGrid>
      <w:tr>
        <w:trPr>
          <w:trHeight w:val="23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29 935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4 850 697,3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3 972,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0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0 454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0 454,1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79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795,3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314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14,7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28 807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80 802,7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3 180,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53 175,0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3 180,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53 175,0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4 842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 837,4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21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21,9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707 920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915,4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4 273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73,9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099 371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215 923,1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772 905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889 457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23 480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50 862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890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890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890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остановок общественного транспорт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5 870,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0 722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23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5 870,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0 722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23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5 870,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0 722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85 8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74 98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85 8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74 98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85 8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74 98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85 8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74 98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ое хозяйство и дорожную деятельность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11 319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28 827,2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11 319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11 319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5 228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3 448,4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8 310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8 310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8 310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6 9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6 9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6 9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F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F2.5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F2.5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 466 423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231 681,0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976 25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93 348,8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6 3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92 23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5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52 74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94 585,4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17 6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2 0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4 8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4 856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5 5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77 2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7 211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870 746,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809 632,5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538 437,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538 437,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591 300,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21 681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8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1 576,1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4 069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67 52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67 52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16 124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55 6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95 924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90 828,7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6 735,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8,9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34 019,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5,2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368 602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609 892,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609 892,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709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196,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2 592,0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22,8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 45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9 780,9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28 463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37 731,7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2 61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2 611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1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6,5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6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73,5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4 998,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003,1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1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6,5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20 870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84 640,8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04 595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68 365,6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 297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2 297,6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08,06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97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97,9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736 325,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44 087,3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28 01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19 899,6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25 380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12 822,4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 844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326,7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3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911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 213,7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48 95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58 95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85 876,2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05 845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51 845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8 313,5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39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1,2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726 763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582 450,5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68 259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74 443,4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1 538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20 132,7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44 812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14 007,7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6 086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39 086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2 647,0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6 752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7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49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80 992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48 685,8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 675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 255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 488,3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02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72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5,4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13 840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878 006,6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67 490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08 994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85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18 995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62 141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81 546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1 737,1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7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8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7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 8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6 158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1 158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0 260,6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0 2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9 854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6 036 384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 027 573,3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2:00Z</dcterms:created>
  <dc:creator>Кузьмина</dc:creator>
  <dc:description/>
  <cp:keywords/>
  <dc:language>en-US</dc:language>
  <cp:lastModifiedBy>DUMA-1</cp:lastModifiedBy>
  <cp:lastPrinted>2021-12-10T10:46:00Z</cp:lastPrinted>
  <dcterms:modified xsi:type="dcterms:W3CDTF">2021-12-14T12:32:00Z</dcterms:modified>
  <cp:revision>2</cp:revision>
  <dc:subject/>
  <dc:title>                </dc:title>
</cp:coreProperties>
</file>