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 2017 года                   г. Михайловск                                            № 55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развитию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№131-ФЗ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нформацию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развитию малого и среднего предпринимательства, принять к сведению.</w:t>
      </w:r>
    </w:p>
    <w:p>
      <w:pPr>
        <w:pStyle w:val="TextBody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2.Администрации Шпаковского муниципального района Ставропольского края продолжить взаимодействие с сельхозтоваропроизводителями в части выполнения мероприятий, направленных на развитие малого и среднего предпринимательства.</w:t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2:00Z</dcterms:created>
  <dc:creator>sbp</dc:creator>
  <dc:description/>
  <cp:keywords/>
  <dc:language>en-US</dc:language>
  <cp:lastModifiedBy>Мальцева Елена Александровна</cp:lastModifiedBy>
  <cp:lastPrinted>2017-10-05T15:44:00Z</cp:lastPrinted>
  <dcterms:modified xsi:type="dcterms:W3CDTF">2017-11-01T05:27:00Z</dcterms:modified>
  <cp:revision>5</cp:revision>
  <dc:subject/>
  <dc:title>Проект</dc:title>
</cp:coreProperties>
</file>