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3 и 202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79"/>
        <w:gridCol w:w="472"/>
        <w:gridCol w:w="1411"/>
        <w:gridCol w:w="516"/>
        <w:gridCol w:w="1638"/>
        <w:gridCol w:w="1843"/>
      </w:tblGrid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3 558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07 815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 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6 180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2 160,4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541 331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1 331,4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302 74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2 748,7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4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46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4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46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24 629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8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3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3 528 657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987 952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676 491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 617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1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44 141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49 014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82 729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519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82 729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519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57 637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57 637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5 157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5 157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8 39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8 398,1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575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 575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5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 41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 494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94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41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493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4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4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7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7,3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7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7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 982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 182,5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 847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 847,4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4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4,6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86 063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4 471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2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7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85 25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03 4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1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54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1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54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 6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2 57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 0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 1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3 6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65 504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8 48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831 3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831 3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96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54 8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6 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9 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1 0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 29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8 90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5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51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52 9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29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52 9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29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41 2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52 8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 7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 7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6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5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 0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7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0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97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6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462 382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438 350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Кузьмина</dc:creator>
  <dc:description/>
  <cp:keywords/>
  <dc:language>en-US</dc:language>
  <cp:lastModifiedBy>DUMA-1</cp:lastModifiedBy>
  <cp:lastPrinted>2021-12-02T16:35:00Z</cp:lastPrinted>
  <dcterms:modified xsi:type="dcterms:W3CDTF">2021-12-02T13:35:00Z</dcterms:modified>
  <cp:revision>2</cp:revision>
  <dc:subject/>
  <dc:title>                </dc:title>
</cp:coreProperties>
</file>