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состоянии и мерах по укреплению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конности и правопорядк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за 1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части 2 статьи 4 Федерального закона                      от 17.01.1992 № 2202-1 «О прокуратуре Российской Федерации», в целях информирования прокуратурой Шпаковского района о состоянии законности              и правопорядка в районе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</w:t>
      </w:r>
      <w:r>
        <w:rPr>
          <w:sz w:val="27"/>
          <w:szCs w:val="27"/>
        </w:rPr>
        <w:t xml:space="preserve"> за 1 полугодие 2018 года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Мальцева Елена Александровна</cp:lastModifiedBy>
  <cp:lastPrinted>2017-08-16T14:03:00Z</cp:lastPrinted>
  <dcterms:modified xsi:type="dcterms:W3CDTF">2018-08-23T07:02:00Z</dcterms:modified>
  <cp:revision>15</cp:revision>
  <dc:subject/>
  <dc:title>ПРОЕКТ</dc:title>
</cp:coreProperties>
</file>