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7 декабря 2021 г. № 28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бюджетных ассигнований по разделам, подразделам классификации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расходов бюджетов на 2022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51"/>
        <w:gridCol w:w="708"/>
        <w:gridCol w:w="2268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 892 455,03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 796 877,65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898 608,42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 884 210,46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6 005 81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 848 7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 712 085,32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443 76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 268 325,32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7 380 757,11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5 226 394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42 392 453,05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 151 519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201 93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408 460,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860 622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 183 742,46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76 880,13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04 703 294,57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 083 74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93 309 161,51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310 385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80 47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17 681 868,6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0:00Z</dcterms:created>
  <dc:creator>Кузьмина</dc:creator>
  <dc:description/>
  <cp:keywords/>
  <dc:language>en-US</dc:language>
  <cp:lastModifiedBy>DUMA-1</cp:lastModifiedBy>
  <cp:lastPrinted>2021-12-02T16:40:00Z</cp:lastPrinted>
  <dcterms:modified xsi:type="dcterms:W3CDTF">2021-12-02T13:40:00Z</dcterms:modified>
  <cp:revision>2</cp:revision>
  <dc:subject/>
  <dc:title>                </dc:title>
</cp:coreProperties>
</file>