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63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5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строительстве дошкольных и общеобразовательных учреждений в Шпаковском муниципальном районе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 строительстве дошкольных и общеобразовательных учреждений в Шпаковском муниципальном районе Ставрополь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11T14:21:00Z</cp:lastPrinted>
  <dcterms:modified xsi:type="dcterms:W3CDTF">2019-10-31T18:14:00Z</dcterms:modified>
  <cp:revision>20</cp:revision>
  <dc:subject/>
  <dc:title>Приложение</dc:title>
</cp:coreProperties>
</file>