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31 октября 2013 года                    г.Михайловск                                            № 109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rPr/>
      </w:pPr>
      <w:r>
        <w:rPr>
          <w:szCs w:val="28"/>
        </w:rPr>
        <w:t>О внесении изменений в</w:t>
      </w:r>
    </w:p>
    <w:p>
      <w:pPr>
        <w:pStyle w:val="TextBodyIndent"/>
        <w:widowControl w:val="false"/>
        <w:suppressAutoHyphens w:val="true"/>
        <w:spacing w:lineRule="exact" w:line="240"/>
        <w:ind w:hanging="0"/>
        <w:rPr/>
      </w:pPr>
      <w:r>
        <w:rPr>
          <w:szCs w:val="28"/>
        </w:rPr>
        <w:t>некоторые решения Совета</w:t>
      </w:r>
    </w:p>
    <w:p>
      <w:pPr>
        <w:pStyle w:val="TextBodyIndent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1.Внести в Положение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, утвержденное решением Совета Шпаковского муниципального района Ставропольского края от 06 июля 20012 года № 332, следующие изменения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1.1.Пункт 4 изложить в следующей редакции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«4.Размеры должностных окладов выборных должностных лиц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 устанавливаются в соответствии с постановлением Правительства Ставропольского края от 06 ноября 2012 года № 436-п «О внесении изменения в постановление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 и признании утратившими силу некоторых постановлений Правительства Ставропольского края».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2.В абзаце 3 пункта 11 слово «четырнадцати» заменить на слова «двадцати четырех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3.В абзаце 8 пункта 11 после слов «Ставропольского края» дополнить словами «и их структурных подразделений со статусом юридического лица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Внести в Положение о премировании депутатов, выборных должностных лиц Шпаковского муниципального район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район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Совета Шпаковского муниципального района Ставропольского края от 06 июля 20012 года № 333, следующие изменения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1.В пункте 1.1 слова «изменениями, внесенными в Постановление Правительства Ставропольского края от 15.09.2010г. № 30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» исключить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2.В пункте 2.2: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2.1.в абзаце первом слова «(далее – ежемесячная премия)» исключить;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2.2.в абзаце втором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лова «ежемесячной премии» заменить словами «премии по результатам работы»;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сле слов «Ставропольского края» дополнить словами «, его структурного подразделения со статусом юридического лица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3.Пункт 2.3 изложить в следующей редакции: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«2.3.Премия по результатам работы выплачивается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за месяц (далее – ежемесячная премия);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за квартал, полугодие, год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рядок выплаты премии по результатам работы за квартал, полугодие, год регулируется локальными актами органа местного самоуправления Шпаковского муниципального района Ставропольского края, его структурными подразделениями со статусом юридического лица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 утверждении фонда оплаты труда выборных лиц, муниципальных служащих, технических работников ежегодно на выплату ежемесячной премии предусматриваются средства в размере трех должностных окладов для лиц, предусмотренных штатным расписанием.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При утверждении фонда оплаты труда рабочих ежегодно на выплату ежемесячной премии предусматриваются средства в размер двенадцати должностных окладов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4.В пункте 2.4 слова «ежемесячной премии» заменить на слова «премий по результатам работы». 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5.В пункте 2.5 слова «премии по результатам работы за месяц» заменить словами «ежемесячной премии»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6.В пункте 2.7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абзаце первом слова «Премирование выборных лиц, проработавших неполный месяц и прекративших» заменить на слова «Выплата ежемесячной премии выборным лицам, проработавшим и прекратившим»;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абзаце втором слова «Премирование муниципальных служащих, технических работников, рабочих проработавших неполный месяц и уволившихся» заменить на слова «Выплата ежемесячной премии муниципальным служащим, техническим работникам, рабочим,  проработавшим неполный месяц и уволившимся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szCs w:val="28"/>
        </w:rPr>
        <w:t>2.6.В пунктах 2.8 и 4.5 после слов «Ставропольского края» дополнить словами «, его структурного подразделения со статусом юридического лица».</w:t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7.В пункте 3.4 после слов «руководителя органа местного самоуправления Шпаковского муниципального района Ставропольского края» дополнить словами «его структурного подразделения со статусом юридического лица»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ти в решение Совета Шпаковского муниципального района Ставропольского края от 16 июня 2006 г. № 210 «О предоставлении мер социальной поддержки отдельных категорий граждан, работающих и проживающих в сельской местности» следующие изменения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амбуле решения слова «Законом Ставропольского края «О мерах социальной поддержки отдельных категорий граждан, работающих и проживающих в сельской местности» заменить словами «Законами Ставропольского края от 28 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, от 28 февраля 2011 года № 14-кз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нести в решение Совета Шпаковского муниципального района Ставропольского края от 10 августа 2010 года № 193 «О внесении изменений в решение Совета Шпаковского муниципального района от 16 июня 2006 г. № 210 «О предоставлении мер социальной поддержки отдельных категорий граждан, работающих и проживающих в сельской местности» следующие изменения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пункт 2.1 пункта 2 изложить в следующей редакции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Меры социальной поддержки по оплате жилья, отопления и освещения устанавливаются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муниципальных образовательных организаций;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м, медицинским работникам со средним специальным образованием муниципальных образовательных организаций.»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ункт 2.8 пункта 2 изложить в следующей редакции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Подпункт 6.3 пункта 6 порядка изложить в следующей редакции:</w:t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р денежной компенсации педагогическим работникам муниципальных образовательных организаций устанавливается Законом Ставропольского края от 28 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денежной выплаты врачам, медицинским работникам со средним специальным образованием муниципальных образовательных организаций утверждается решением Совета Шпаковского муниципального района Ставропольского края о бюджете Шпаковского муниципального района Ставропольского края на очередной финансовый год и плановый период.»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ункт 2 дополнить новым подпунктом 2.9 следующего содержания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Пункт 7 порядка изложить в следующей редакции: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Финансирование расходов, связанных с предоставлением мер социальной поддержки</w:t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мер социальной поддержки в соответствии с настоящим Порядком:</w:t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муниципальных образовательных организаций осуществляется за счет средств субсидий бюджету Шпаковского муниципального района Ставропольского края из бюджета Ставропольского края, предоставляемых в целях реализации Законов Ставропольского края от 28 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, от 28 февраля 2011 года № 14-кз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ам, медицинским работникам со средним специальным образованием муниципальных образовательных организаций осуществляется за счет средств бюджета Шпаковского муниципального района Ставропольского края»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пункты 2.9, 2.10, 2.10.1 и 2.10.2 считать соответственно подпунктами 2.10, 2.11, 2.11.1 и 2.11.2.</w:t>
      </w:r>
    </w:p>
    <w:p>
      <w:pPr>
        <w:pStyle w:val="ConsNormal"/>
        <w:suppressAutoHyphens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принятия и распространяется на правоотношения, возникшие с 01 января 2013 года.</w:t>
      </w:r>
    </w:p>
    <w:p>
      <w:pPr>
        <w:pStyle w:val="2"/>
        <w:widowControl w:val="false"/>
        <w:suppressAutoHyphens w:val="true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tabs>
          <w:tab w:val="clear" w:pos="709"/>
          <w:tab w:val="right" w:pos="9498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А.Н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5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3:00Z</dcterms:created>
  <dc:creator>Кузьмина</dc:creator>
  <dc:description/>
  <cp:keywords/>
  <dc:language>en-US</dc:language>
  <cp:lastModifiedBy>Мальцева Елена Александровна</cp:lastModifiedBy>
  <cp:lastPrinted>2013-11-01T10:13:00Z</cp:lastPrinted>
  <dcterms:modified xsi:type="dcterms:W3CDTF">2018-11-19T08:52:00Z</dcterms:modified>
  <cp:revision>19</cp:revision>
  <dc:subject/>
  <dc:title>РОССИЙСКАЯ ФЕДЕРАЦИЯ</dc:title>
</cp:coreProperties>
</file>