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jc w:val="center"/>
        <w:rPr/>
      </w:pPr>
      <w:r>
        <w:rPr>
          <w:sz w:val="28"/>
          <w:szCs w:val="28"/>
        </w:rPr>
        <w:t>решением Думы Шпаковского муниципального округа Ставропольского края</w:t>
      </w:r>
    </w:p>
    <w:p>
      <w:pPr>
        <w:pStyle w:val="Normal"/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 августа 2022 г. № 383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дополнительных социальных гарантий членам семей военнослужащих на территории Шпаковского муниципального округа Ставропольского кра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предоставления дополнительных социальных гарантий членам семей военнослужащих на территории Шпаковского муниципального округа Ставропольского края (далее – Порядок) разработан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статьи 20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</w:t>
        <w:br/>
        <w:t xml:space="preserve">от 6 октября 2003 года № 131-ФЗ «Об общих принципах организации местного самоуправления в Российской Федерации», пунктом 5 статьи 1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27 мая 1998 г. № 76-ФЗ «О статусе военнослужащих», и устанавливает правила предоставления на территории Шпаковского муниципального округа Ставропольского края дополнительных социальных гарантий членам семьи военнослужащих, принимавших участие в специальной военной операции, проводимой на территории Украины, Донецкой Народной Республики, Луганской Народной Республики с 24 февраля 2022 года (далее – дополнительные социальные гарантии).</w:t>
      </w:r>
    </w:p>
    <w:p>
      <w:pPr>
        <w:pStyle w:val="Normal"/>
        <w:ind w:firstLine="708"/>
        <w:jc w:val="both"/>
        <w:textAlignment w:val="baseline"/>
        <w:rPr/>
      </w:pPr>
      <w:bookmarkStart w:id="0" w:name="P39"/>
      <w:bookmarkEnd w:id="0"/>
      <w:r>
        <w:rPr>
          <w:sz w:val="28"/>
          <w:szCs w:val="28"/>
        </w:rPr>
        <w:t>2. В целях реализации настоящего Порядка используются следующие основные понятия: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военнослужащие - граждане Российской Федерации, постоянно проживающие на территории Шпаковского муниципального округа Ставропольского края, проходившие военную службу в Вооруженных Силах Российской Федерации, других войсках, воинских формированиях и органах, в которых законодательством Российской Федерации предусмотрена военная служба, и принимавшие участие в специальной военной операции, проводимой на территории Украины, Донецкой Народной Республики, Луганской Народной Республики с 24 февраля 2022 года (далее - специальная военная операция), погибшие при выполнении задач в ходе специальной военной операции или умершие вследствие увечья (ранения, травмы, контузии), полученного при выполнении задач в ходе специальной военной операции;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>2) члены семьи военнослужащего, погибшего (умершего) при выполнении задач в ходе специальной военной операции, - супруг, супруга, состоявшие на день гибели (смерти или объявления умершим) военнослужащего в зарегистрированном браке с ним, родители военнослужащего, совершеннолетние дети военнослужащего, проживающие на территории Шпаковского муниципального округа Ставропольского края;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близкие родственники военнослужащего, погибшего (умершего) при выполнении задач в ходе специальной военной операции, - дедушка, бабушка, братья и сестры военнослужащего, проживающие на территории Шпаковского муниципального округа Ставропольского края.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Дополнительные социальные гарантии предоставляются в виде единовременной социальной помощи в размере 50000 (пятьдесят тысяч) рублей.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Единовременная социальная помощь выплачивается члену семьи военнослужащего, а в случае его отсутствия - близкому родственнику военнослужащего, погибшего (умершего) при выполнении задач в ходе специальной военной операции, взявшему на себя обязанность осуществить погребение на территории Шпаковского муниципального округа Ставропольского края военнослужащего, погибшего (умершего) при выполнении задач в ходе специальной военной оп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орядок назначения и выплаты единовременной социальной помощи определяется нормативно - правовым актом администрации Шпаковского муниципального округа Ставропольского кра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Финансирование расходов по оказанию единовременной социальной помощи осуществляется за счет средств бюджета Шпаковского муниципального округа Ставропольского края, предусмотренных на эти цел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Дополнительные социальные гарантии, предусмотренные настоящим Порядком, предоставляются до окончания специальной военной оп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ab/>
        <w:t xml:space="preserve">        С.В.Печкуров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</w:t>
        <w:tab/>
        <w:t xml:space="preserve">              И.В.Сер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pfo1">
    <w:name w:val="spfo1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3A50DAF11ADB7B0D3C465E616CA959FC89FB7D151E1A941B89D85A4DAB65B705773B3A0D79E0CEBAx8E" TargetMode="External"/><Relationship Id="rId3" Type="http://schemas.openxmlformats.org/officeDocument/2006/relationships/hyperlink" Target="consultantplus://offline/ref=F63A50DAF11ADB7B0D3C465E616CA959FC89FB7D151E1A941B89D85A4DAB65B705773B3A0D79E0CEBAx8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08:00Z</dcterms:created>
  <dc:creator>sokula</dc:creator>
  <dc:description/>
  <cp:keywords/>
  <dc:language>en-US</dc:language>
  <cp:lastModifiedBy>DUMA-1</cp:lastModifiedBy>
  <cp:lastPrinted>2022-08-23T16:36:00Z</cp:lastPrinted>
  <dcterms:modified xsi:type="dcterms:W3CDTF">2022-08-23T13:38:00Z</dcterms:modified>
  <cp:revision>4</cp:revision>
  <dc:subject/>
  <dc:title/>
</cp:coreProperties>
</file>